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337"/>
      </w:tblGrid>
      <w:tr>
        <w:trPr>
          <w:trHeight w:val="1125" w:hRule="atLeast"/>
        </w:trPr>
        <w:tc>
          <w:tcPr>
            <w:tcW w:w="8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方正小标宋_GBK;Arial Unicode MS" w:hAnsi="方正小标宋_GBK;Arial Unicode MS" w:eastAsia="方正小标宋_GBK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kern w:val="0"/>
                <w:sz w:val="36"/>
                <w:szCs w:val="36"/>
              </w:rPr>
              <w:t>年全区二级机动车驾驶教练员</w:t>
            </w:r>
          </w:p>
          <w:p>
            <w:pPr>
              <w:pStyle w:val="Normal"/>
              <w:widowControl/>
              <w:spacing w:lineRule="exact" w:line="660" w:before="0" w:after="156"/>
              <w:jc w:val="center"/>
              <w:rPr>
                <w:rFonts w:ascii="方正小标宋_GBK;Arial Unicode MS" w:hAnsi="方正小标宋_GBK;Arial Unicode MS" w:eastAsia="方正小标宋_GBK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kern w:val="0"/>
                <w:sz w:val="36"/>
                <w:szCs w:val="36"/>
              </w:rPr>
              <w:t>报考资格审查合格名单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  阳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八步区农业机械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大分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巴马桂西北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福仁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巴马桂西北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岑贞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昇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百色市百安驾驶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忠琦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百色市百安驾驶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  仲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百色市广源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碧珠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百色市广源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振锋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百色市金顺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亮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百色市金顺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黎荣练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百色市民顺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卫军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百色市民顺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覃世龙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百色市天龙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承尚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百色市天龙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为国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海市宏顺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  敏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海市宏顺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光添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流市东方交通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飞燕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流市东方交通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富铭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流市福通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海森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流市福通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睿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流市志达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家友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宾阳县安顺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世才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宾阳县华鸿机动车驾驶员技术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鸿志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宾阳县华鸿机动车驾驶员技术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柠玮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宾阳县蓝天汽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紫乾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宾阳县蓝天汽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冠军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宾阳县永和驾驶员技能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天锋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宾阳县永和驾驶员技能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  坚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宾阳县中山驾驶员技能培训部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庆阳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宾阳县中山驾驶员技能培训部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华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白县亮亮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斯盛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白县运德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启进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岑溪市安达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起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岑溪市路路通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黎美奕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岑溪市路路通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伟城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岑溪县安达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胜强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崇左国安驾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剑杰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崇左立德汽车驾驶员技术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覃业忠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崇左立德汽车驾驶员技术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  川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崇左市鸿运交通技术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海深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崇左市联杰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振勇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崇左市联杰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忠恒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崇左市南地交通驾驶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黎代家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崇左市南地交通驾驶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佐深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崇左市迅达交通驾驶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永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崇左市智富交通技术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献生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化县冠达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道矾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化县冠达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画敏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保县安保机动车驾驶员培训学校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  健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保县民顺机动车驾驶员培训学校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兴松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兴市雄风汽车运输有限公司防城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树聪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兴市雄风汽车运输有限公司防城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  斌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兴市雄风汽车运输有限公司港口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  智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兴市雄风汽车运输有限公司港口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锡前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兴市雄风汽车运输有限公司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深厂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兴市雄风汽车运输有限公司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文选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兴市雄风汽车运输有限公司上思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祖平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都安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汉子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都安瑶族自治县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裕柏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防城港港云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炳峰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防城港市飞龙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文伟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防城港市飞龙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华昕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防城港市港云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  斯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山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晓雪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扶绥县超远机动车驾驶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证羽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扶绥县超远机动车驾驶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志海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扶绥县大众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航海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扶绥县飞达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丰臣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恭城瑶族自治县宏德机动车驾驶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运旗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恭城瑶族自治县宏德机动车驾驶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  钰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灌阳县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宇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博白县运德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家荣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超大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永珍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超大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俊霖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驰程交通驾驶员培训有限责任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  成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驰程交通驾驶员培训有限责任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贵财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崇左市大新县新运驾驶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俊佑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崇左市大新县新运驾驶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军英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崇左市扶绥县左江驾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智财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崇左市扶绥县左江驾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旭宝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崇左市永达驾驶员技能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赞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恭城瑶族自治县安迅汽车驾驶员技术培训有限公司</w:t>
            </w:r>
          </w:p>
        </w:tc>
      </w:tr>
      <w:tr>
        <w:trPr>
          <w:trHeight w:val="86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  斌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恭城瑶族自治县安迅汽车驾驶员技术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杰斌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桂平市奔马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麦勇才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桂平市恒大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战辉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桂平市恒大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宗民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桂平市嘉兴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超慧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横县金盟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魏锋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横县联合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麻荣力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横县联合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苗守钢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交通职业技术学院驾驶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卫伟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交通职业技术学院驾驶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覃松林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来宾市祈城县祈鸿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  起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来宾市祈城县祈鸿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长善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灵山县灵多有限公司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永召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灵山县灵多有限公司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明夫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灵山县源泰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德强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南宁神舟机动车驾驶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黎达理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南宁神舟机动车驾驶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志锋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平南恒祥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飞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平南恒祥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俊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浦北县志成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鑫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钦州交通技工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世平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钦州交通技工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呈富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容县运通交通设施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海林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容县运通交通设施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福格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田东县旗胜机动车驾驶员培训有限责任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覃如山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田东县旗胜机动车驾驶员培训有限责任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庆华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宜州市润德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哲峰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宜州市润德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  峰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永福县宏润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伟忠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玉林市恒通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健聪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玉林市兴顺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继军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玉林市兴顺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福鹰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运德集团隆安正华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颜永强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运德集团隆安正华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山梅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运德集团南宁正华汽车驾驶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山菊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运德集团南宁正华汽车驾驶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世超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壮族自治区河池市交通技工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若峰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港市安泰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龚志雄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港市恒安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时年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港市恒安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梓民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港市鸿港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泽梓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港市鸿港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月华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港市华安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广迪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港市华安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覃汉宝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港市泰龙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覃伟军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港市泰龙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庞汉明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港市雄兴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加安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港市雄兴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覃泫方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港市勇哥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  伟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林金鸡岭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丰军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林金鸡岭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延喜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林骏达运输有限公司技工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惟锋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林骏达运输有限公司技工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勤生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林陆通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龙琦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林市第二技工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建文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林市第二技工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俸荣华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林市机电机动车驾驶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颜克林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林市新华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美勋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林市新华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桂友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林市新华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盘  波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林市兴达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达标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林市兴达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金棉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平市恒达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祥坚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平市恒达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需钦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平市鸿翔机动车辆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杰波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平市鸿翔机动车辆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利斌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平市鸿翔驾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权兴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平市嘉兴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永超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涛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永秋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涛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治栋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浦县永安摩托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流伟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浦县永安摩托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庞  勇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山市兴鸿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彪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山市兴鸿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  彬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池市德昌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明祥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池市德昌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  文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池市西北驾驶培训学校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盘武军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池市西北驾驶培训学校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俸友发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池市兴达机动车驾驶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龙进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池市职业教育中心机动车驾驶培训学校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文华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池市职业教育中心机动车驾驶员培训学校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  健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州市诚信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润恒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州市诚信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欢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州市祥誉职业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宗新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州市钟山县顺安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杰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横县德通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有发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横县弘超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庆光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横县路路通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  海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横县路路通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成满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江毛南族自治县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继程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江毛南族自治县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环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江毛南族自治县铭兴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覃杂志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江毛南族自治县铭兴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金飞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秀县金鸿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大志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靖西县安保机动车驾驶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  峻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靖西县安保机动车驾驶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有堂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靖西县惠达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静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靖西县惠达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宜安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靖西县民顺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芳才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靖西县民顺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冼永新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宾市国仁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大飞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宾市国仁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选学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宾市国仁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樊  勇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宾市华通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  志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宾市华通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波静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宾市兴宾区桂中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莫志超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宾市兴宾区桂中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覃金龙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宾市振耀驾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福周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宾市振耀驾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覃  敏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业县顺达汽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军飘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业县顺达汽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绍云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荔浦县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晓飞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灵川县成达汽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信有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灵川县成达汽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济沂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灵山县鸿展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济根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灵山县鸿展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冰善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灵山县灵隆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德涛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灵山县灵隆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振芬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灵山县志盛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庆生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灵山县志盛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德勇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城县顺发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满方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城县顺发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恒教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江县农业机械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有军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江县农业机械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  俊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江县荣华摩托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  敏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江县顺风驾驶员培训有限责任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覃爱芳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江县顺风驾驶员培训有限责任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晓东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州捷瑞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  幸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州捷瑞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国良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州金荣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庆丰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州金荣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林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州荣兴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景光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州荣兴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丙刚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州市东升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黎  明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州市东升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坚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州市钢安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  毅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州市钢安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超华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州市钢安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昱吉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州市弘鑫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田华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州市华升驾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祝黎明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州市荣达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覃柳军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州市荣达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覃建达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州市荣达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侯晓宇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州市一职校汽车驾驶员培训部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浩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州市一职校汽车驾驶员培训部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  忆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州市运通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冠彬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州景龙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  健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州县国安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才倡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隆安县顺发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天农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隆安县顺发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尚旭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隆林县民顺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  永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川县鸿运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文全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川县鸿运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剑雄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川县前进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庞建泰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川县宇通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国辉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川县宇通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汉森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川县运发驾驶员培训技术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茂明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川县运发驾驶员培训技术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覃泽军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鹿寨县鹿兴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凤霁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鹿寨县鹿兴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莫显强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丹县康顺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培忠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丹县康顺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明耀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鼎鑫汽车驾驶员培训学校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必耀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鼎鑫汽车驾驶员培训学校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志耀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华诚机动车驾驶技术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明焕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粮运驾驶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天辉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车检驾驶培训学校有限责任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立国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车检驾驶培训学校有限责任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军秋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成安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作宏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成名交通驾驶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作华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成名交通驾驶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云机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承运驾驶员技术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小川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承运驾驶员技术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仙明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大地驾驶员培训有限责任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颜耀堂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大地驾驶员培训有限责任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  辉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公交驾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桂林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公交驾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小斌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广大驾驶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忠元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广大驾驶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  民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宏伟驾驶培训有限责任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文军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华诚机动车驾驶技术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秀宏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华侨汽车驾驶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志成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华侨汽车驾驶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覃双进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惠通机动车驾驶技术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  兵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惠通机动车驾驶技术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绍山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佳安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  戟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建安机动车驾驶培训学校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南概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建新机动车驾驶技术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南省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建新机动车驾驶员技术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  宇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金安汽车驾驶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显珊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金业汽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  坚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康宁机动车驾驶员培训有限责任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宏峰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康宁机动车驾驶员培训有限责任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莫进衡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领航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显钧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领航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万甘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龙岗驾驶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炳刚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龙港驾驶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义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农兴机动车驾驶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  毅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鹏程驾驶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  参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鹏程驾驶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珊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强大机动策划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忠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强大机动策划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业强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强峰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  谊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强峰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文学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山鹰机动车驾驶技术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竹磷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胜达机动车驾驶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艳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胜达机动车驾驶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骆高成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翔云驾驶培训学校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伟雄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向前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志明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向前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明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新港汽车驾驶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旭良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新世纪驾驶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  韬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信达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滕继学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兴达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世闪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兴达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旺苍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兴隆驾驶员培训有限责任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连萍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兴隆驾驶员培训有限责任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孔朝阳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莹云机动车驾驶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  云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莹云机动车驾驶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兴官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邕江机动车驾驶学校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南京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邕江机动车驾驶学校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广发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永兴机动车驾驶员培训有限责任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旭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永兴机动车驾驶员培训有限责任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声俭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运升机动车驾驶培训学校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春敏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运升机动车驾驶培训学校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劳剑宁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忠振驾驶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荣规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众兴机动车驾驶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学生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西南驾驶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鑫华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仙安汽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魁彪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仙安汽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保强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亿龙机动车驾驶技术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达旗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明县盛大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学艺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明县盛大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体文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明县顺达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桂明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明阳光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  坤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明阳光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国华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安宁县俊美汽车驾驶专业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志恩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果县民顺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宇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南县常安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孜博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南县承运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梓毓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南县承运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中锦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南县港兴汽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  新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南县港兴汽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宣翔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南县广兴摩托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  满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南县广兴摩托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敏毅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南县宏锋汽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福天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南县科技交通驾驶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明芳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南县科技交通驾驶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艳艳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南县西江驾驶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柱华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南县振平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志兴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南县振平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利军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凭祥市新兴机动车驾驶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  波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浦北县明珠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德豪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浦北县明珠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雨川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钦州市广骏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怡昌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钦州市广骏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家黔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钦州市弘帆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敬金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钦州市弘帆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绪洋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钦州市龙湾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德志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钦州市龙湾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杰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钦州市平安机动车驾驶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继勇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州县全桂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劲松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州县全桂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天德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州县全兴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莫  磊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州县全兴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伟志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容县财源机动车驾驶员培训有限责任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  艺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容县财源机动车驾驶员培训有限责任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勇明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容县众安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世良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融安县永兴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陈贵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融安县永兴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治流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融水县友兴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艺康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融水县友兴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莫宏星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江县诚兴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  涛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江县诚兴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伟政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林运通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学方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林运通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江发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思县文山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宜昌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思县文山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巫怀金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藤县中滕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振文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藤县中滕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  永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等县翔瑞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  恒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等县翔瑞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自科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峨县职技驾校有限责任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永生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峨县职技驾校有限责任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立权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东县农业机械化技术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世年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东县农业机械化技术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  军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林县民顺机动车驾驶员培训有限责任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振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林县民顺机动车驾驶员培训有限责任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恩光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林县永生机动车驾驶员培训有限责任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明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林县永生机动车驾驶员培训有限责任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泽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阳县惠达机动车驾驶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  健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阳县民顺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禤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均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阳县民顺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金和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梧州华邦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覃木海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梧州华邦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锐军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梧州市成就驾驶员培训 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德龙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梧州市成就驾驶员培训 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  俊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梧州市虹景机动车驾驶员培训有限责任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燕良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梧州市金晖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成东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梧州市金晖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品尧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梧州市龙门酒店龙门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明波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梧州市龙门酒店龙门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文龙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梧州市隆顺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汉才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梧州市隆顺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  德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梧州市荣辉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健强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梧州市荣辉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伟光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梧州市运通机动车驾驶员培训有限责任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伟峰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鸣县冠武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文亮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鸣县冠武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玉芳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鸣县武锋驾驶技术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保杰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宣县宏德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富寿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宣县宏德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凡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象州县马坪机动车驾驶员培训学校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尚群</w:t>
            </w:r>
          </w:p>
        </w:tc>
        <w:tc>
          <w:tcPr>
            <w:tcW w:w="7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象州县马坪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寿元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安县灵渠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明荣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安县灵渠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江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业县富烨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  展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业县富烨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继本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业县佳通职业技术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世禄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业县佳通职业技术学校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礼能</w:t>
            </w:r>
          </w:p>
        </w:tc>
        <w:tc>
          <w:tcPr>
            <w:tcW w:w="7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业县同盛交通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  凌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朔县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玉金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朔县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敏坤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宜州市港兴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译清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宜州市润德机动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  宏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福县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兴林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林市海岸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伯海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林市海岸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  津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林市恒通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世林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林市佳通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凭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林市林通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  新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林市林通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庞梓能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林市胜峰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学强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林市胜峰机动车驾驶员培训有限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超琪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林市新世纪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新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林市新世纪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家聪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林市新世纪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琳基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林市鑫龙交通机动车驾驶员培训有限责任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承新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林市鑫龙交通机动车驾驶员培训有限责任公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运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昭平县方成汽车驾驶员培训学校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斌斌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源县机动车驾驶员培训中心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志峰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源县机动车驾驶员培训中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06:00Z</dcterms:created>
  <dc:creator>蒋美军</dc:creator>
  <dc:description/>
  <cp:keywords/>
  <dc:language>en-US</dc:language>
  <cp:lastModifiedBy>吴卓键</cp:lastModifiedBy>
  <dcterms:modified xsi:type="dcterms:W3CDTF">2014-07-14T03:06:00Z</dcterms:modified>
  <cp:revision>2</cp:revision>
  <dc:subject/>
  <dc:title>附件</dc:title>
</cp:coreProperties>
</file>