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bookmarkStart w:id="0" w:name="ffontstart"/>
      <w:bookmarkEnd w:id="0"/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6800</wp:posOffset>
            </wp:positionH>
            <wp:positionV relativeFrom="paragraph">
              <wp:posOffset>-1287780</wp:posOffset>
            </wp:positionV>
            <wp:extent cx="75399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0125</wp:posOffset>
            </wp:positionH>
            <wp:positionV relativeFrom="paragraph">
              <wp:posOffset>-990600</wp:posOffset>
            </wp:positionV>
            <wp:extent cx="7602855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668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3450</wp:posOffset>
            </wp:positionH>
            <wp:positionV relativeFrom="paragraph">
              <wp:posOffset>-1386840</wp:posOffset>
            </wp:positionV>
            <wp:extent cx="75946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ffontend"/>
      <w:bookmarkStart w:id="2" w:name="ffontend"/>
      <w:bookmarkEnd w:id="2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0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6775</wp:posOffset>
            </wp:positionH>
            <wp:positionV relativeFrom="paragraph">
              <wp:posOffset>-1089660</wp:posOffset>
            </wp:positionV>
            <wp:extent cx="7518400" cy="10896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6800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6775</wp:posOffset>
            </wp:positionH>
            <wp:positionV relativeFrom="paragraph">
              <wp:posOffset>-990600</wp:posOffset>
            </wp:positionV>
            <wp:extent cx="7594600" cy="10896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0</wp:posOffset>
            </wp:positionH>
            <wp:positionV relativeFrom="paragraph">
              <wp:posOffset>-990600</wp:posOffset>
            </wp:positionV>
            <wp:extent cx="754380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6775</wp:posOffset>
            </wp:positionH>
            <wp:positionV relativeFrom="paragraph">
              <wp:posOffset>-990600</wp:posOffset>
            </wp:positionV>
            <wp:extent cx="7543800" cy="10599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0125</wp:posOffset>
            </wp:positionH>
            <wp:positionV relativeFrom="paragraph">
              <wp:posOffset>-990600</wp:posOffset>
            </wp:positionV>
            <wp:extent cx="7658100" cy="10698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-990600</wp:posOffset>
            </wp:positionV>
            <wp:extent cx="7543800" cy="10698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990600</wp:posOffset>
            </wp:positionV>
            <wp:extent cx="7658100" cy="106984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1089660</wp:posOffset>
            </wp:positionV>
            <wp:extent cx="7625080" cy="10995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-990600</wp:posOffset>
            </wp:positionV>
            <wp:extent cx="7525385" cy="10797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990600</wp:posOffset>
            </wp:positionV>
            <wp:extent cx="7525385" cy="107975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1188720</wp:posOffset>
            </wp:positionV>
            <wp:extent cx="7532370" cy="106984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3" w:name="FJLIST"/>
      <w:bookmarkStart w:id="4" w:name="FJLIST"/>
      <w:bookmarkEnd w:id="4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5:00Z</dcterms:created>
  <dc:creator>莫宽文</dc:creator>
  <dc:description/>
  <cp:keywords/>
  <dc:language>en-US</dc:language>
  <cp:lastModifiedBy>莫宽文</cp:lastModifiedBy>
  <dcterms:modified xsi:type="dcterms:W3CDTF">2013-12-18T03:18:00Z</dcterms:modified>
  <cp:revision>1</cp:revision>
  <dc:subject/>
  <dc:title> </dc:title>
</cp:coreProperties>
</file>