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国际道路运输企业从业人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办理赴越南因公护照所需相关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因公出国（境）审批表（蓝表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申请单位填写相关内容并盖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政审材料或担保材料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国有企业由上级主管部门出具政审材料；有党委的民营企业由企业党委直接出具政审材料；无党委的民营企业，其法定代表人由当地国际道路运输管理机构或运管处出具担保书（加盖企业公章），非法定代表人的其它人员由企业的法定代表人出具担保书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外方邀请函及译文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邀请函语言原则要求为越南官方语言，邀请函应注明出访人员姓名、单位职务、主要任务、到访停留时间、费用来源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请人的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的小二寸白底光面免冠冲扩的彩照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道路运输管理机构出具的办理因公护照的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22923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95pt;mso-wrap-distance-left:0pt;mso-wrap-distance-right:0pt;mso-wrap-distance-top:0pt;mso-wrap-distance-bottom:0pt;margin-top:-3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06:00Z</dcterms:created>
  <dc:creator>王妍</dc:creator>
  <dc:description/>
  <cp:keywords/>
  <dc:language>en-US</dc:language>
  <cp:lastModifiedBy>王妍</cp:lastModifiedBy>
  <dcterms:modified xsi:type="dcterms:W3CDTF">2012-07-27T14:06:00Z</dcterms:modified>
  <cp:revision>2</cp:revision>
  <dc:subject/>
  <dc:title/>
</cp:coreProperties>
</file>