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广西国际道路运输企业从业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申请办理赴越南因公护照的函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外事办公室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运输公司已具备国际道路运输经营资质，经营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国际客运（货运）线路。因经营需要，现申请为该企业经理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驾驶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乘务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等共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人员办理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日赴越南因公护照及相关手续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以办理！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道路运输管理机构盖章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05:00Z</dcterms:created>
  <dc:creator>王妍</dc:creator>
  <dc:description/>
  <cp:keywords/>
  <dc:language>en-US</dc:language>
  <cp:lastModifiedBy>王妍</cp:lastModifiedBy>
  <dcterms:modified xsi:type="dcterms:W3CDTF">2012-07-27T14:05:00Z</dcterms:modified>
  <cp:revision>2</cp:revision>
  <dc:subject/>
  <dc:title/>
</cp:coreProperties>
</file>