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97"/>
        <w:gridCol w:w="1697"/>
        <w:gridCol w:w="1180"/>
        <w:gridCol w:w="1988"/>
        <w:gridCol w:w="2278"/>
        <w:gridCol w:w="2552"/>
        <w:gridCol w:w="2126"/>
      </w:tblGrid>
      <w:tr>
        <w:trPr>
          <w:trHeight w:val="375" w:hRule="atLeast"/>
        </w:trPr>
        <w:tc>
          <w:tcPr>
            <w:tcW w:w="1427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2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度新增省际市际道路客运运力投车运营核查表</w:t>
            </w:r>
          </w:p>
        </w:tc>
      </w:tr>
      <w:tr>
        <w:trPr/>
        <w:tc>
          <w:tcPr>
            <w:tcW w:w="14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运管处名称：（公章）                       填表人及联系电话：                     填报日期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线名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线路牌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包车数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许可决定书编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已投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车辆车牌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已投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车辆营运证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已投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包车的经营范围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2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新增省际市际道路客运班线不需填写“包车数量”和“已投入包车的经营范围”两栏；新增省际市际包车客运运力不需填写“班线名称”和“线路牌号”两栏。</w:t>
            </w:r>
          </w:p>
        </w:tc>
      </w:tr>
      <w:tr>
        <w:trPr/>
        <w:tc>
          <w:tcPr>
            <w:tcW w:w="142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请各市运管处认真核查道路客运企业投车运营情况，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将本表（含电子版和加盖公章的纸质版）报送至自治区道路运输管理局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1—21156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41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传真），电子信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xk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吴慧宁</dc:creator>
  <dc:description/>
  <cp:keywords/>
  <dc:language>en-US</dc:language>
  <cp:lastModifiedBy>赵莹</cp:lastModifiedBy>
  <dcterms:modified xsi:type="dcterms:W3CDTF">2015-04-30T08:40:00Z</dcterms:modified>
  <cp:revision>2</cp:revision>
  <dc:subject/>
  <dc:title>附件7</dc:title>
</cp:coreProperties>
</file>