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79"/>
        <w:gridCol w:w="720"/>
        <w:gridCol w:w="912"/>
        <w:gridCol w:w="557"/>
        <w:gridCol w:w="839"/>
        <w:gridCol w:w="392"/>
        <w:gridCol w:w="439"/>
        <w:gridCol w:w="720"/>
        <w:gridCol w:w="540"/>
        <w:gridCol w:w="900"/>
        <w:gridCol w:w="1080"/>
        <w:gridCol w:w="900"/>
        <w:gridCol w:w="900"/>
        <w:gridCol w:w="720"/>
        <w:gridCol w:w="2249"/>
        <w:gridCol w:w="477"/>
      </w:tblGrid>
      <w:tr>
        <w:trPr/>
        <w:tc>
          <w:tcPr>
            <w:tcW w:w="14081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4081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年广西道路客运运力发展计划表五（省际市际道路客运班线变更）</w:t>
            </w:r>
          </w:p>
        </w:tc>
      </w:tr>
      <w:tr>
        <w:trPr/>
        <w:tc>
          <w:tcPr>
            <w:tcW w:w="1408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运管处名称（公章）：                       填表人及联系电话：                           填报日期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月   日                            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2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线许可事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拟变更事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变更理由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拟变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具体内容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线路牌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营者名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内部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营单位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讫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讫站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途经路线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停靠站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车日发班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车类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车辆类型等级及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期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许可决定书编号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101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运输有限责任公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运输有限责任公司宾阳分公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宾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宾阳汽车站—武宣汽车客运服务站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型中级客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1.01—2017.12.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班新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0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起点地、起点站和途经路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足群众出行需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点地变更为南宁，起点站变更为南宁</w:t>
            </w:r>
            <w:r>
              <w:rPr>
                <w:rFonts w:ascii="仿宋_GB2312" w:hAnsi="仿宋_GB2312" w:cs="宋体;SimSun"/>
                <w:kern w:val="0"/>
                <w:sz w:val="24"/>
              </w:rPr>
              <w:t>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客运站，途经路线变更为南宁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百高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）百色；原途经路线为宾阳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3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道二级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）南宁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3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道二级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）百色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08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填表说明：</w:t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“班线许可事项”栏的内容必须按许可决定书载明的信息填写。</w:t>
            </w:r>
          </w:p>
        </w:tc>
      </w:tr>
      <w:tr>
        <w:trPr/>
        <w:tc>
          <w:tcPr>
            <w:tcW w:w="14081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申请变更班次的，必须在“拟变更具体内容”栏填写途经路线的公路等级及里程；申请变更起讫地和途经路线的，必须在“拟变更具体内容”栏填写原途经路线的公路等级及里程和变更后的途经路线、公路等级及里程。</w:t>
            </w:r>
          </w:p>
        </w:tc>
      </w:tr>
      <w:tr>
        <w:trPr/>
        <w:tc>
          <w:tcPr>
            <w:tcW w:w="14081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同一许可决定书载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辆及以上客车的，必须作为一个变更事项同时提出申请。</w:t>
            </w:r>
          </w:p>
        </w:tc>
      </w:tr>
      <w:tr>
        <w:trPr/>
        <w:tc>
          <w:tcPr>
            <w:tcW w:w="14081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请各市运管处汇总审核辖区道路客运企业的运力发展计划申请，使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Excel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表格填写，并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将本表（含电子版和加盖公章的纸质版）报送至自治区道路运输管理局，联系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71—211569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241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传真），电子信箱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gxkyk@126.com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0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39:00Z</dcterms:created>
  <dc:creator>吴慧宁</dc:creator>
  <dc:description/>
  <cp:keywords/>
  <dc:language>en-US</dc:language>
  <cp:lastModifiedBy>赵莹</cp:lastModifiedBy>
  <dcterms:modified xsi:type="dcterms:W3CDTF">2015-04-30T08:39:00Z</dcterms:modified>
  <cp:revision>2</cp:revision>
  <dc:subject/>
  <dc:title>附件5</dc:title>
</cp:coreProperties>
</file>