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55"/>
        <w:gridCol w:w="1217"/>
        <w:gridCol w:w="2960"/>
        <w:gridCol w:w="1665"/>
        <w:gridCol w:w="765"/>
        <w:gridCol w:w="857"/>
        <w:gridCol w:w="700"/>
        <w:gridCol w:w="983"/>
        <w:gridCol w:w="801"/>
        <w:gridCol w:w="720"/>
        <w:gridCol w:w="1008"/>
        <w:gridCol w:w="698"/>
        <w:gridCol w:w="708"/>
      </w:tblGrid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广西道路客运运力发展计划表四（新增省际道路客运班线）</w:t>
            </w:r>
          </w:p>
        </w:tc>
      </w:tr>
      <w:tr>
        <w:trPr/>
        <w:tc>
          <w:tcPr>
            <w:tcW w:w="143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运管处名称（公章）：                        填表人及联系电话：                       填报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讫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讫站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途经路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线路里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公里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停靠站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日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车类别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辆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辆类型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调研企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部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营单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—云南蒙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西乡塘客运站—云南蒙自客运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速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）平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一级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）开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3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一级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）蒙自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（其中高速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；一级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高一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运输有限责任公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运输有限责任公司南宁分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3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表说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7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省际道路客运班线讫点地的格式为“省份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县）名称”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起讫站点”栏必须为持有有效《道路运输经营许可证》的客运站，且名称与公章一致或使用规范化简称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途经路线”栏要以点线结合的形式表述：途经路线由两条及以上不同编号公路构成的，应当注明公路之间的连接点；途经路线仅由一条同一编号公路构成的，只注明公路编号，不再填写其他途经地点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线路里程”栏要注明总里程数和不同等级公路（高速公路、一级公路、二级公路、三级公路、四级公路、等外公路）的里程数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停靠站点”栏只能为客运站，按照起讫站点的要求填写，不能填写饭店、服务区等地点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班车类别”栏按照“直达”、“快客”、“普通”中的一种类别填写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车日发班次”栏为每车的日发班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次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单边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车辆类型等级”栏要按“类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”格式填写，类型可填写为大型、中型和小型，等级可填写为普通级、中级、高一级、高二级和高三级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调研企业”栏必须是独立法人企业，不能是分公司；“内部经营单位”栏必须是调研企业本身或者其分公司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有无在营”栏由各市运管处核查起点地至讫点地、讫点地至起点地所有在营班车情况，并注明起讫地、班车类别和车辆数量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请各市运管处汇总审核辖区道路客运企业的运力发展计划申请，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表格填写，并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将本表（含电子版和加盖公章的纸质版）报送至自治区道路运输管理局，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1—21156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41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传真），电子信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xkyk@126.c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9:00Z</dcterms:created>
  <dc:creator>吴慧宁</dc:creator>
  <dc:description/>
  <cp:keywords/>
  <dc:language>en-US</dc:language>
  <cp:lastModifiedBy>赵莹</cp:lastModifiedBy>
  <dcterms:modified xsi:type="dcterms:W3CDTF">2015-04-30T08:39:00Z</dcterms:modified>
  <cp:revision>2</cp:revision>
  <dc:subject/>
  <dc:title>附件4</dc:title>
</cp:coreProperties>
</file>