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0"/>
        <w:gridCol w:w="1300"/>
        <w:gridCol w:w="1480"/>
        <w:gridCol w:w="920"/>
        <w:gridCol w:w="1140"/>
        <w:gridCol w:w="1960"/>
        <w:gridCol w:w="2800"/>
        <w:gridCol w:w="1760"/>
      </w:tblGrid>
      <w:tr>
        <w:trPr>
          <w:trHeight w:val="405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广西道路客运运力发展计划表一（增加省际市际道路客运经营范围）</w:t>
            </w:r>
          </w:p>
        </w:tc>
      </w:tr>
      <w:tr>
        <w:trPr/>
        <w:tc>
          <w:tcPr>
            <w:tcW w:w="13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运管处名称（公章）：                    填表人及联系电话：          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企业名称（与公章一致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有道路旅客运输经营范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申请新增的道路旅客运输经营范围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有营运客车情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具体车辆类型等级和车辆数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中专营包车客运的具体车辆类型等级和车辆数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高速公路客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内班车、县际班车、县内包车、县际包车、市际包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际班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三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高二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高一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中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普通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座位：其中高三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高二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高一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中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客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；其中市际包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位，县际县内包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9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28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．道路旅客运输经营范围按要求填写一项或多项：县内班车、县际班车、市际班车、省际班车；县内包车、县际包车、市际包车、省际包车；县内定线旅游、县际定线旅游、市际定线旅游、省际定线旅游；县内非定线旅游、县际非定线旅游、市际非定线旅游、省际非定线旅游。                                                                                  　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．“现有道路客运经营范围”栏要根据《道路运输经营许可证》填写。    </w:t>
            </w:r>
          </w:p>
        </w:tc>
      </w:tr>
      <w:tr>
        <w:trPr>
          <w:trHeight w:val="345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“申请企业名称”栏只能是为独立法人企业，可以是子公司，但不能是分公司。</w:t>
            </w:r>
          </w:p>
        </w:tc>
      </w:tr>
      <w:tr>
        <w:trPr>
          <w:trHeight w:val="810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请各市运管处汇总审核辖区道路客运企业的运力发展计划申请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表格填写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吴慧宁</dc:creator>
  <dc:description/>
  <cp:keywords/>
  <dc:language>en-US</dc:language>
  <cp:lastModifiedBy>赵莹</cp:lastModifiedBy>
  <dcterms:modified xsi:type="dcterms:W3CDTF">2015-04-30T08:39:00Z</dcterms:modified>
  <cp:revision>2</cp:revision>
  <dc:subject/>
  <dc:title>附件1</dc:title>
</cp:coreProperties>
</file>