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/>
        <w:t>1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58"/>
        <w:gridCol w:w="1343"/>
        <w:gridCol w:w="1316"/>
        <w:gridCol w:w="2062"/>
        <w:gridCol w:w="1440"/>
        <w:gridCol w:w="2160"/>
        <w:gridCol w:w="2804"/>
        <w:gridCol w:w="76"/>
      </w:tblGrid>
      <w:tr>
        <w:trPr>
          <w:trHeight w:val="518" w:hRule="atLeast"/>
        </w:trPr>
        <w:tc>
          <w:tcPr>
            <w:tcW w:w="14248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方正小标宋_GBK;微软雅黑" w:hAnsi="方正小标宋_GBK;微软雅黑" w:eastAsia="方正小标宋_GBK;微软雅黑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kern w:val="0"/>
                <w:sz w:val="36"/>
                <w:szCs w:val="36"/>
              </w:rPr>
              <w:t>2017</w:t>
            </w:r>
            <w:r>
              <w:rPr>
                <w:rFonts w:ascii="方正小标宋_GBK;微软雅黑" w:hAnsi="方正小标宋_GBK;微软雅黑" w:eastAsia="方正小标宋_GBK;微软雅黑"/>
                <w:kern w:val="0"/>
                <w:sz w:val="36"/>
                <w:szCs w:val="36"/>
              </w:rPr>
              <w:t>年经营期限届满省际市际道路客运班线信息反馈表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/>
                <w:kern w:val="0"/>
                <w:sz w:val="36"/>
                <w:szCs w:val="36"/>
              </w:rPr>
            </w:pPr>
            <w:r>
              <w:rPr>
                <w:rFonts w:eastAsia="方正小标宋_GBK;微软雅黑" w:ascii="方正小标宋_GBK;微软雅黑" w:hAnsi="方正小标宋_GBK;微软雅黑"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424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firstLine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市运管处（公章）：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填表人及电话：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填报日期：</w:t>
            </w: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日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班线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线路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牌号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起点地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讫点地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在营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班线信息是否一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营运里程数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（公里）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2"/>
              </w:rPr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2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2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2"/>
              </w:rPr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2"/>
              </w:rPr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2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2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2"/>
              </w:rPr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14248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填表说明：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请各市运管处收集汇总各道路客运企业的反馈意见，于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017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日前将本表（含电子版和加盖公章的纸质版）报送至我局，传真：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0771—2824135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，电子邮箱：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gxkyk@126.com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必须逐项填写“是否在营”“班线信息是否一致”“营运里程数”栏。</w:t>
            </w:r>
          </w:p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.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班线序号”“线路牌号”“起点地”“讫点地”栏按照《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017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经营期限届满省际市际道路客运班线信息表》所列信息填写。</w:t>
            </w:r>
          </w:p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.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是否在营”栏：该班线不在营的（即《道路旅客运输及客运站管理规定》第二十八条第三款规定的情形），填写“不在营”；该班线在营的，填写有无重大服务质量投诉，严重违法行为或安全事故等其他情形，没有的也可不填写。</w:t>
            </w:r>
          </w:p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5.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《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017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经营期限届满省际市际道路客运班线信息表》所列信息与许可决定书载明的信息不一致的，在“班线信息是否一致”栏填写许可决定书载明的信息如“车日发班次为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个班次”，同时还需提供该班线的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《道路客运班线经营行政许可决定书》、《道路客运班线经营许可证明》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和道路运输证复印件。</w:t>
            </w:r>
          </w:p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color w:val="0000FF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kern w:val="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FF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>
        <w:rFonts w:ascii="宋体;SimSun" w:hAnsi="宋体;SimSun"/>
        <w:sz w:val="28"/>
      </w:rPr>
    </w:pPr>
    <w:r>
      <w:rPr>
        <w:rFonts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4:00Z</dcterms:created>
  <dc:creator>王东川</dc:creator>
  <dc:description/>
  <cp:keywords/>
  <dc:language>en-US</dc:language>
  <cp:lastModifiedBy>关丽霞</cp:lastModifiedBy>
  <dcterms:modified xsi:type="dcterms:W3CDTF">2017-04-28T08:24:00Z</dcterms:modified>
  <cp:revision>2</cp:revision>
  <dc:subject/>
  <dc:title>附件1</dc:title>
</cp:coreProperties>
</file>