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6"/>
        <w:gridCol w:w="130"/>
        <w:gridCol w:w="5708"/>
        <w:gridCol w:w="1260"/>
      </w:tblGrid>
      <w:tr>
        <w:trPr>
          <w:trHeight w:val="28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度广西道路普通货物运输企业质量信誉考核</w:t>
            </w:r>
          </w:p>
          <w:p>
            <w:pPr>
              <w:pStyle w:val="Normal"/>
              <w:widowControl/>
              <w:spacing w:lineRule="atLeast" w:line="62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合格名单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车辆数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辆以上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桂华运输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云欧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招招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兴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双运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吉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宇运汽车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源利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乘风来汽车运输服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大道长歌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广西运德汽车运输集团有限公司南宁物流第一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弘丰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天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昊大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威发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宝通货物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力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东昊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丰润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航程交通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宏邦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玉柴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康达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超大货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行天下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平安汽车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壮天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创业汽车运输服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伟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元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城建清运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永胜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多盛物流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捷尔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领航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捷运达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奥铃汽车运输服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广盛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茂昌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驹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吉运汽车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现代运输集团有限公司物流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宝资通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绿城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远大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集物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新延龙工贸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邦源物流配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驰通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弘宝汽车运输服务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立邦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宝顺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科达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茂盛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泰丰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顺宝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天龙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亚通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顺运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桂速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乐通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动力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华安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华普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桂华运输集团有限公司停车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鸿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大直属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日日金道路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荣升平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运洁城市建筑垃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汇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通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巨力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绿舟城市建筑垃圾清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百强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炎华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大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市福轮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华顺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永顺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驰达物流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虹城达货物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重汽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大陆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联明货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路洁环保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裕川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运生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顺德鑫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沿达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安利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世纪物流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泰亨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鑫龙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威驰大型吊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超大高新货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翔越货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辉宏垃圾清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金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佳达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宝捷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万里祥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万路达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皓戈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市沿桂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双隆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双隆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龙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汇汇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嘉发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超德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新鸿驰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鑫祥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解放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天利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顺广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永嘉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广鑫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广越物流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永强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通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顺风车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弘川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市福顺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广兴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胜达汽车销售服务有限公司南宁汽车运输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冠通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汇盈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恒发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邕运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恒德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益麟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路安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海悦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南一大汽车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康驰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浩迅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鹏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敏渭农机有限责任公司永康汽车运输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方达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安宏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超顺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易得利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立泽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鑫金航物资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顺德盛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东博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中集集装箱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鑫源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柴物流集团有限公司柳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华夏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光辉物流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外运宏运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驰誉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延龙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驰骋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菱鑫汽车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桂中海迅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鸿润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广诚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联发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事益成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双赢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通达汽车储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鑫源运输有限公司柳江县分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安淇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柳江县银龙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宏仁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全通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畅通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惠源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荣盛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锦路川运输有限公司柳江分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金泰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平安汽车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联和汽车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振通汽车销售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吉运莱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荣鑫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福顺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东升汽车运输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祥立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广坤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芯驰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新奇路桥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建华运输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广联交通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畅达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裕隆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海石油化工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世君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泰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红龙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二运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运烨汽车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昊海汽车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经伟泰达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桂宏汽车销售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运发汽车储运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捷达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中冠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柳州市奔宝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广诚汽车运输有限责任公司柳江分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盛旺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京冠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恒锐达汽车销售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泓胜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恒运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祥立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霸龙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柳州鑫茂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鑫源汽车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正亿汽车销售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百盛物资储运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恒利通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福顺贸易有限公司柳江分公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柳江县顺景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超越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开元汽车运输服务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安县广顺汽车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苗族自治县其乐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君鸿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双明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仁生汽车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县易通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泓顺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桂通达运输有限责任公司桂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弘泰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正点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质斌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福安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新怡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玖旺汽车商贸有限公司运输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丰华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振兴车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昌泰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好运来货物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乘风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光辉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晨宇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诚运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顺兴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众和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鸿运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振华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鸿发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正大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祥瑞达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玉柴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安源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咏平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广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长林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昌华车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骏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广通运输汽车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鑫旺达货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玉柴福达机电有限公司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彤达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富康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彤达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东云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桂晟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永安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玖玖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乡镇企业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藤县广安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玉柴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汇航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北县伟鑫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锦昌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大众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鑫辉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金鑫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瑞春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益嘉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珍珠湾汽车销售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顺风汽车物资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禾顺发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益大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辉宏垃圾清运有限公司钦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正顺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绿洲垃圾清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钦州港瑞力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永大汽车运输有限公司钦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新兴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广达利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钦州新天地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钦州港力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恒福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万嘉垃圾清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丰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华安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钦州市闽恒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隆兴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钦州市凯达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北县贤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北县恒通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北县世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县华桂物流有限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桂灵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灵宝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顺威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钦州市吉祥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伟达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灵宝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伟杰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柴钦州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城美城市建筑垃圾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丰润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超大货运有限公司钦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旭升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东宏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海洋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万恒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鑫港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北县世通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鹏大汽车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县泰运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县顺丰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县广达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防港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安鑫汽车运输服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鑫隆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盛鑫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盛隆鑫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晟宇通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伟恒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上思县恒发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思县彬彬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思县恒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思县亿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平南县恒大物流有限公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港润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柴物流集团有限公司贵港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通（贵港）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南县桂发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南县车神汽车贸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南县环球汽车运输公司桂平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港润物流有限公司桂平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柴物流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运生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恒运公路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县永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县万源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亿昌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民生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远辰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业县联合汽车运输车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新发运输集团东城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开元汽车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港润物流有限公司玉林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白县玉柴物流远华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白永发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林市世泰汽车运输有限公司博白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博白县富联运输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白县威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新安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县远华物流汽车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县桂汇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北城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鸿达玉柴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运兴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松花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国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陆川华宇物流集团长旺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陆川华宇物流集团利兴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陆川华宇物流集团鑫冠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陆川华宇物流集团利发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凯旋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荣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利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富强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旺利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恒运公路运输有限公司兴业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石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中天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鸿兴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柴机电有限责任公司崇左货物运输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丰润汽车运输有限责任公司崇左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玉柴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广龙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诚信物流运输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广运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大康城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通通顺货物运输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泰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鹏程物流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玉柴物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杰帮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宝供物流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亨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盛鑫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沃坛公路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开元汽车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果安达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平果万通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玉柴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运达汽车运输有限公司汽修服务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开元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运输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誉通汽车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全顺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平安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象州县利农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</w:tbl>
    <w:p>
      <w:pPr>
        <w:pStyle w:val="Normal"/>
        <w:ind w:firstLine="2205"/>
        <w:rPr/>
      </w:pPr>
      <w:r>
        <w:rPr/>
      </w:r>
      <w:r>
        <w:br w:type="page"/>
      </w:r>
    </w:p>
    <w:p>
      <w:pPr>
        <w:pStyle w:val="Normal"/>
        <w:ind w:firstLine="2205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0"/>
        <w:gridCol w:w="4720"/>
        <w:gridCol w:w="2140"/>
      </w:tblGrid>
      <w:tr>
        <w:trPr>
          <w:trHeight w:val="28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8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度广西道路普通货物运输企业质量信誉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不合格名单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车辆数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辆以上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县鑫兴物流运输有限公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烟草公司百色市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</w:tbl>
    <w:p>
      <w:pPr>
        <w:pStyle w:val="Normal"/>
        <w:ind w:firstLine="2205"/>
        <w:rPr/>
      </w:pPr>
      <w:r>
        <w:rPr/>
      </w:r>
      <w:r>
        <w:br w:type="page"/>
      </w:r>
    </w:p>
    <w:p>
      <w:pPr>
        <w:pStyle w:val="Normal"/>
        <w:ind w:firstLine="2205"/>
        <w:rPr/>
      </w:pPr>
      <w:r>
        <w:rPr/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0"/>
        <w:gridCol w:w="6120"/>
        <w:gridCol w:w="1229"/>
      </w:tblGrid>
      <w:tr>
        <w:trPr>
          <w:trHeight w:val="285" w:hRule="atLeast"/>
        </w:trPr>
        <w:tc>
          <w:tcPr>
            <w:tcW w:w="92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9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度广西道路危险货物运输企业质量信誉考核</w:t>
            </w:r>
          </w:p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合格名单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城市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超大泰安危险品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吉安化工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化工集团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金焰燃气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日琅达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武鸣和隆石油化工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运输公司广西分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公共交通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超大运输集团有限责任公司（含南宁危险品运输分公司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三燃燃气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烨羚液化气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运德汽车运输集团有限责任公司（含南宁物流第一分公司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高速物流股份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荣平货运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永源三品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奥尔通石化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永茂石油气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凯旋达汽车运输服务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广发重工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桂华运输集团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银泉物流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中燃城市燃气发展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银田石化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程力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雄伟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成盛危险品运输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广博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正财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宇顺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淦耀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祥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顺安和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海方燃气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西南石油局南宁液化石油气总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鹏程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阳县泰安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阳县富东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信达道路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苍龙民爆物品服务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政府加油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安源危险品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金泰化工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第六货运服务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维益油品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海通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银诚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威奇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安联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鑫诚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运天运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诚达物流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长虹机器制造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和顺危险货物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万福石油物流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金铠爆炸品运输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泰通危险货物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安顺达化学危险品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天安危险货物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州县永安危货运输车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乐县鑫远危险货物运输车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梧州中昊实业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新海燃气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藤县太平陈滩制氧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港联顺捷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梧丰气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梧州合力化工贸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蓝盾爆破服务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力图液化气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永达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运德集团北海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泛北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正和货运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浦县骏马货运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伟业石油运输服务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睦财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浦县公馆出口烟花有限公司和丰运输车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浦县威达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明利化工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百祥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长盈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桂钦物资储运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众力物流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华联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恒益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新泰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铁桂海物流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湾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油天然气运输有限公司钦州分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合邦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安泰汽车运输服务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防港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烨达石化服务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油能源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宏达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伟恒物流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宏远石油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华晨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港龙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平市永盛汽车运输服务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八骏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港峰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旭江液化石油气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南县环球汽车运输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民丰石油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县万源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兴源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流市荣达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长荣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安顺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新发运输集团迅达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林市玉安危险物品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迅安危险物品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林市德信危险物品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白永发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川县长运汽车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邦友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吉光物流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恒合盛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正财科技投资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贺州华安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普生化工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贺州市保安服务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百色动盈物流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百色保安服务有限责任公司运输分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新联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超大运输集团田东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东县荣华贸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通程物流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西南油气分公司广西采油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百色驰程鑫鸿物流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博翔气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民兴石油化工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五合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运兴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志力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利达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顺安危险品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华锡大厂工贸公司危险货物运输车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来宾市鸿迈物流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金安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来宾中外运物流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铁合金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诚信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快捷汽车运输有限责任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华宜运输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</w:tr>
    </w:tbl>
    <w:p>
      <w:pPr>
        <w:pStyle w:val="Normal"/>
        <w:ind w:firstLine="2205"/>
        <w:rPr/>
      </w:pPr>
      <w:r>
        <w:rPr/>
      </w:r>
      <w:r>
        <w:br w:type="page"/>
      </w:r>
    </w:p>
    <w:p>
      <w:pPr>
        <w:pStyle w:val="Normal"/>
        <w:ind w:firstLine="2205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6"/>
        <w:gridCol w:w="5137"/>
        <w:gridCol w:w="2443"/>
      </w:tblGrid>
      <w:tr>
        <w:trPr>
          <w:trHeight w:val="285" w:hRule="atLeast"/>
        </w:trPr>
        <w:tc>
          <w:tcPr>
            <w:tcW w:w="92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度广西道路危险货物运输企业质量信誉考核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不合格名单</w:t>
            </w:r>
          </w:p>
        </w:tc>
      </w:tr>
      <w:tr>
        <w:trPr>
          <w:trHeight w:val="5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销售分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亿商贸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博达糖业运输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自主化工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自主化工有限公司南宁运输分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八桂民用爆破器材服务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银泉化工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华侨投资区侨联燃气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注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金铠爆炸品运输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泰禾顺发汽车运输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开业条件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林市爱民医疗废物处理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德保银丰祥垦运输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油广西田东石油化工总厂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提出考核申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右江矿务局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达到新《危规》的许可条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宣县乘风汽车运输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日顺危险品运输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来宾市宏源汽车运输有限责任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bookmarkStart w:id="0" w:name="ZTC"/>
      <w:bookmarkStart w:id="1" w:name="ZTC"/>
      <w:bookmarkEnd w:id="1"/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5:00Z</dcterms:created>
  <dc:creator>廖伟</dc:creator>
  <dc:description/>
  <cp:keywords/>
  <dc:language>en-US</dc:language>
  <cp:lastModifiedBy>廖伟</cp:lastModifiedBy>
  <dcterms:modified xsi:type="dcterms:W3CDTF">2015-11-09T01:36:00Z</dcterms:modified>
  <cp:revision>1</cp:revision>
  <dc:subject/>
  <dc:title>2013年度广西道路普通货物运输企业质量信誉考核</dc:title>
</cp:coreProperties>
</file>