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变更道路客运经营行政许可事项申请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广西壮族自治区道路运输管理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公司于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二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一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年一月一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获得道路客运经营许可（许可决定书编号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桂客许决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1000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号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扩大经营规模，提高旅客乘车的舒适性和企业收入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申请作如下变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将许可决定书原车辆数量“省际、市际包车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辆，市际包车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辆”变更为“省际、市际包车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辆，市际包车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辆”。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予审批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名称（单位名称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广西华泰汽车客运有限公司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负责人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szCs w:val="28"/>
          <w:u w:val="single"/>
        </w:rPr>
        <w:t>张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28"/>
          <w:u w:val="single"/>
        </w:rPr>
        <w:t>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二</w:t>
      </w:r>
      <w:r>
        <w:rPr>
          <w:rFonts w:ascii="仿宋_GB2312;Arial Unicode MS" w:hAnsi="仿宋_GB2312;Arial Unicode MS" w:cs="宋体;SimSun"/>
          <w:sz w:val="28"/>
          <w:szCs w:val="28"/>
          <w:u w:val="single"/>
        </w:rPr>
        <w:t>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一一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年九月十五日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3:00Z</dcterms:created>
  <dc:creator>赵春春</dc:creator>
  <dc:description/>
  <cp:keywords/>
  <dc:language>en-US</dc:language>
  <cp:lastModifiedBy>赵春春</cp:lastModifiedBy>
  <dcterms:modified xsi:type="dcterms:W3CDTF">2011-11-09T06:43:00Z</dcterms:modified>
  <cp:revision>2</cp:revision>
  <dc:subject/>
  <dc:title>附件3：</dc:title>
</cp:coreProperties>
</file>