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  <w:t xml:space="preserve">      </w:t>
      </w:r>
      <w:r>
        <w:rPr>
          <w:rFonts w:ascii="仿宋" w:hAnsi="仿宋" w:cs="仿宋" w:eastAsia="仿宋"/>
          <w:b/>
          <w:sz w:val="44"/>
          <w:szCs w:val="44"/>
        </w:rPr>
        <w:t>市</w:t>
      </w:r>
      <w:r>
        <w:rPr>
          <w:rFonts w:eastAsia="仿宋" w:cs="仿宋" w:ascii="仿宋" w:hAnsi="仿宋"/>
          <w:b/>
          <w:sz w:val="44"/>
          <w:szCs w:val="44"/>
        </w:rPr>
        <w:t>2011</w:t>
      </w:r>
      <w:r>
        <w:rPr>
          <w:rFonts w:ascii="仿宋" w:hAnsi="仿宋" w:cs="仿宋" w:eastAsia="仿宋"/>
          <w:b/>
          <w:sz w:val="44"/>
          <w:szCs w:val="44"/>
        </w:rPr>
        <w:t>年新增省际市际包车客运运力分配建议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单位（章）：                      负责人（签名）：                填表人：               联系电话：           填报日期：</w:t>
      </w:r>
    </w:p>
    <w:tbl>
      <w:tblPr>
        <w:tblW w:w="14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5"/>
        <w:gridCol w:w="1200"/>
        <w:gridCol w:w="1255"/>
        <w:gridCol w:w="740"/>
        <w:gridCol w:w="740"/>
        <w:gridCol w:w="1060"/>
        <w:gridCol w:w="800"/>
        <w:gridCol w:w="720"/>
        <w:gridCol w:w="720"/>
        <w:gridCol w:w="1900"/>
        <w:gridCol w:w="1900"/>
        <w:gridCol w:w="1400"/>
      </w:tblGrid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全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道路旅客运输经营范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新增包车客运运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分配省际市际包车客运运力情况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现有营运客车情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类型      及等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技术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车辆类型及等级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专营包车客运具体车辆类型及等级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集团有限公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包车、县际包车、市际包车、省际包车、县内班车、县际班车、市际班车、省际班车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际包车、省际包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高一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客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、中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客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座位，其中高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，中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；其中省际市际包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，市际包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有限公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内包车、县际包车、市际包车、县内班车、县际班车、市际班车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际包车、省际包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中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客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，其中高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，中级客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；其中市际包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时申请增加“省际包车客运”经营范围</w:t>
            </w:r>
          </w:p>
        </w:tc>
      </w:tr>
      <w:tr>
        <w:trPr>
          <w:trHeight w:val="7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431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市新增省际市际包车客运车辆数不得超过我局发布的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广西省际市际包车客运运力发展计划表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有企业同时申请增加包车客运经营范围的在“备注”栏说明，其现有及分配的车辆数总和需符合《道路旅客运输及客运站管理规定》第十条的车辆数量要求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将本表报送我局客运科，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71-21156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41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传真），电子信箱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xkyk@126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3:00Z</dcterms:created>
  <dc:creator>赵春春</dc:creator>
  <dc:description/>
  <cp:keywords/>
  <dc:language>en-US</dc:language>
  <cp:lastModifiedBy>赵春春</cp:lastModifiedBy>
  <dcterms:modified xsi:type="dcterms:W3CDTF">2011-11-09T06:43:00Z</dcterms:modified>
  <cp:revision>2</cp:revision>
  <dc:subject/>
  <dc:title>附件1： </dc:title>
</cp:coreProperties>
</file>