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242"/>
        <w:gridCol w:w="66"/>
        <w:gridCol w:w="1072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广西道路运输管理局招聘新闻宣传专职人员报名登记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0:00Z</dcterms:created>
  <dc:creator>刘慧颖</dc:creator>
  <dc:description/>
  <cp:keywords/>
  <dc:language>en-US</dc:language>
  <cp:lastModifiedBy>刘慧颖</cp:lastModifiedBy>
  <dcterms:modified xsi:type="dcterms:W3CDTF">2011-01-10T07:30:00Z</dcterms:modified>
  <cp:revision>1</cp:revision>
  <dc:subject/>
  <dc:title>广西道路运输管理局招聘新闻宣传专职人员报名登记表</dc:title>
</cp:coreProperties>
</file>