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20"/>
        <w:gridCol w:w="1500"/>
        <w:gridCol w:w="1060"/>
        <w:gridCol w:w="2320"/>
        <w:gridCol w:w="600"/>
        <w:gridCol w:w="600"/>
        <w:gridCol w:w="600"/>
        <w:gridCol w:w="600"/>
        <w:gridCol w:w="600"/>
        <w:gridCol w:w="600"/>
        <w:gridCol w:w="860"/>
        <w:gridCol w:w="1095"/>
        <w:gridCol w:w="1065"/>
      </w:tblGrid>
      <w:tr>
        <w:trPr>
          <w:trHeight w:val="390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广西省际市际道路客运包车经营业户统计表</w:t>
            </w:r>
          </w:p>
        </w:tc>
      </w:tr>
      <w:tr>
        <w:trPr>
          <w:trHeight w:val="495" w:hRule="atLeast"/>
        </w:trPr>
        <w:tc>
          <w:tcPr>
            <w:tcW w:w="144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运管处名称（公章）：              负责人签字：          联系人：             联系电话：             填报日期：    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业户名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许可决定书编号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车客运经营范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客运包车车辆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座位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省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省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际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序号栏填写总公司情况，其下阿拉伯数字序号栏填写其分公司情况，总公司“客运包车车辆数”及“座位数”为其分公司及自有数的累计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包车客运车辆包含非定线旅游客运和包车客运车辆，不含班车兼营包车车辆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客运包车车辆数和座位数栏中，“省际”包括具有省际或同时具有省际、市际客运包车范围的车辆数和座位数，“市际”仅指具有市际客运包车范围的车辆数和座位数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运力计划审批的包车车辆指标数应计入本表，尚未投车运营的应在备注栏注明“尚未投车运营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3:00Z</dcterms:created>
  <dc:creator>lenovo</dc:creator>
  <dc:description/>
  <cp:keywords/>
  <dc:language>en-US</dc:language>
  <cp:lastModifiedBy>关丽霞</cp:lastModifiedBy>
  <dcterms:modified xsi:type="dcterms:W3CDTF">2012-10-24T01:26:00Z</dcterms:modified>
  <cp:revision>2</cp:revision>
  <dc:subject/>
  <dc:title/>
</cp:coreProperties>
</file>