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817"/>
        <w:gridCol w:w="403"/>
        <w:gridCol w:w="1420"/>
        <w:gridCol w:w="1220"/>
        <w:gridCol w:w="1220"/>
        <w:gridCol w:w="1220"/>
        <w:gridCol w:w="817"/>
        <w:gridCol w:w="403"/>
        <w:gridCol w:w="1217"/>
        <w:gridCol w:w="363"/>
        <w:gridCol w:w="1380"/>
        <w:gridCol w:w="1480"/>
      </w:tblGrid>
      <w:tr>
        <w:trPr>
          <w:trHeight w:val="4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3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春节“黄金周”交通运输部门客运情况日报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发人：                                                                                 表    号：桂旅假日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汇总单位：                                                                           制表机关：自治区旅游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治区统计局</w:t>
            </w:r>
          </w:p>
        </w:tc>
      </w:tr>
      <w:tr>
        <w:trPr>
          <w:trHeight w:val="152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    号：桂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2001]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送班（车）次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人次）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航班、车次、船班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发的班（车）次</w:t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发送</w:t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增发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发送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收入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联系电话：                      填报日期：      年   月   日</w:t>
            </w:r>
          </w:p>
        </w:tc>
      </w:tr>
      <w:tr>
        <w:trPr>
          <w:trHeight w:val="39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各运管处于“黄金周”结束后次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将“黄金周”期间累计运送旅客人数和客运收入报自治区运管局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送班（车）次：铁路指发送的客车列数，民航指发送的航班数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送旅客人数：道路等客运部门运送旅客的人次数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签发人为本部门负责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6:00Z</dcterms:created>
  <dc:creator>xiaomary</dc:creator>
  <dc:description/>
  <cp:keywords/>
  <dc:language>en-US</dc:language>
  <cp:lastModifiedBy>王晓玲</cp:lastModifiedBy>
  <dcterms:modified xsi:type="dcterms:W3CDTF">2013-01-16T04:27:00Z</dcterms:modified>
  <cp:revision>2</cp:revision>
  <dc:subject/>
  <dc:title/>
</cp:coreProperties>
</file>