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eastAsia="方正小标宋_GBK"/>
          <w:sz w:val="44"/>
          <w:szCs w:val="44"/>
        </w:rPr>
        <w:t>年春运道路旅客运输统计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单位：                          统计时间：  月 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联系人：                        联系电话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4846"/>
      </w:tblGrid>
      <w:tr>
        <w:trPr>
          <w:trHeight w:val="50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指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</w:tr>
      <w:tr>
        <w:trPr>
          <w:trHeight w:val="198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放运力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座位数（万座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客车数（辆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加班车数：</w:t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包车数：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运输的非营运车辆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52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行班次（班次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班次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加班车次数：</w:t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车次数：</w:t>
            </w:r>
          </w:p>
        </w:tc>
      </w:tr>
      <w:tr>
        <w:trPr>
          <w:trHeight w:val="49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客运量（万人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运量与去年同期比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租汽车情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数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客运量（万人）：</w:t>
            </w:r>
          </w:p>
        </w:tc>
      </w:tr>
      <w:tr>
        <w:trPr>
          <w:trHeight w:val="44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特大安全事故次数（次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伤亡（人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伤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亡：</w:t>
            </w:r>
          </w:p>
        </w:tc>
      </w:tr>
      <w:tr>
        <w:trPr>
          <w:trHeight w:val="139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情况报告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720" w:hanging="720"/>
        <w:rPr/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此表每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时前报送自治区运管局春运办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治区运管局春运办值班电话：</w:t>
      </w:r>
      <w:r>
        <w:rPr>
          <w:rFonts w:eastAsia="仿宋_GB2312" w:ascii="仿宋_GB2312" w:hAnsi="仿宋_GB2312"/>
          <w:sz w:val="32"/>
          <w:szCs w:val="32"/>
        </w:rPr>
        <w:t>0771-211541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978612639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771-2824135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xkyk</w:t>
        </w:r>
        <w:r>
          <w:rPr>
            <w:rStyle w:val="InternetLink"/>
            <w:rFonts w:eastAsia="Dotum;돋움" w:cs="Dotum;돋움" w:ascii="Dotum;돋움" w:hAnsi="Dotum;돋움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中“客运量与去年同期比率”为今年某日客运量与去年当日客运量的比值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应急情况报告”填写因恶劣天气或路况导致停运的情况描述，或遇突发事件的应急运输情况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ky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25:00Z</dcterms:created>
  <dc:creator>xiaomary</dc:creator>
  <dc:description/>
  <cp:keywords/>
  <dc:language>en-US</dc:language>
  <cp:lastModifiedBy>王晓玲</cp:lastModifiedBy>
  <dcterms:modified xsi:type="dcterms:W3CDTF">2013-01-16T04:25:00Z</dcterms:modified>
  <cp:revision>2</cp:revision>
  <dc:subject/>
  <dc:title/>
</cp:coreProperties>
</file>