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“道路客运安全年”活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成绩突出企业名单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北旅时代商务旅游投资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阿尔萨客运有限公司（八王坟客运站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民航通力客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天津高客旅游客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天津市旅游汽车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冀运集团股份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河北保定交通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西汽运集团晋城汽车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西汽运集团运城汽车运输有限公司客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西省长治市第一汽车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内蒙古巴运汽车运输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赤峰中昊运输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鄂尔多斯市汽车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辽宁城际客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辽阳市大乘实业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长春公路客运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吉林市吉隆公路客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化长途客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黑龙江龙运（集团）股份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哈尔滨市麒麟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庆长途客运集团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衡建旅游汽车服务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新世纪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锦江商旅汽车服务股份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通汽运实业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苏快鹿汽车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宜兴市公路客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杭州长运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绍兴市汽车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台运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徽省合肥汽车客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国线集团（黄山）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芜湖运泰汽车运输集团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建省汽车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建闽通长运股份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建漳州长运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西景德镇长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西新世纪汽运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西宜春汽车运输股份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东省济宁交通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东省交通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交运集团（青岛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鹤壁市远通汽车运输（集团）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济源市环球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宝丰县豫通场站有限公司长途汽车站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宜昌交运集团股份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荆门市旭冉旅游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老河口市顺通运业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益阳湘运集团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湖南龙运交通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湖南龙骧神驰运输集团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州市交通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深圳市运发集团股份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山市小榄汽车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南耀兴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南海汽运输集团股份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西驰程汽车运输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西运德汽车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桂林骏达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市汽车运输（集团）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乐山汽车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攀枝花运业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重庆市汽车运输（集团）有限责任公司二分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重庆交通运输控股（集团）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重庆市公共交通控股（集团）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贵州省都匀汽车运输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贵州省凯里汽车运输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贵州省毕节汽车运输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云南金孔雀交通运输集团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理交通运输集团公司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云南曲靖交通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藏民航空港平安地面运输分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藏那曲地区发达客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藏昌都地区顺康客运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陕西交运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宝鸡市宝运汽车运输（集团）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渭南市汽车运输（集团）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兰州交通运输集团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平凉市公路客运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海瑞驰汽车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西汽车运输（集团）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青海西宁汽车站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宁夏石运汽车运输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忠市三联交通有限责任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卫市交通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伊犁交通运输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疆四运集团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德力西新疆旅客运输集团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兵团二师中联客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疆新建旅客运输（集团）有限公司石河子长运分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疆生产建设兵团第三汽车运输公司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2:00Z</dcterms:created>
  <dc:creator>wangqiang</dc:creator>
  <dc:description/>
  <cp:keywords/>
  <dc:language>en-US</dc:language>
  <cp:lastModifiedBy>马力</cp:lastModifiedBy>
  <cp:lastPrinted>2013-05-15T10:58:00Z</cp:lastPrinted>
  <dcterms:modified xsi:type="dcterms:W3CDTF">2013-05-23T00:46:00Z</dcterms:modified>
  <cp:revision>3</cp:revision>
  <dc:subject/>
  <dc:title>关于联合表扬“道路客运安全年”活动先进单位企业的通报</dc:title>
</cp:coreProperties>
</file>