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西道路运输行业</w:t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 w:cs="新宋体-18030;SimSun-ExtB"/>
          <w:sz w:val="36"/>
          <w:szCs w:val="36"/>
        </w:rPr>
      </w:pPr>
      <w:r>
        <w:rPr>
          <w:rFonts w:ascii="方正小标宋_GBK;微软雅黑" w:hAnsi="方正小标宋_GBK;微软雅黑" w:cs="新宋体-18030;SimSun-ExtB" w:eastAsia="方正小标宋_GBK;微软雅黑"/>
          <w:sz w:val="36"/>
          <w:szCs w:val="36"/>
        </w:rPr>
        <w:t>自治区级青年文明号申报预审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3"/>
        <w:gridCol w:w="108"/>
        <w:gridCol w:w="1025"/>
        <w:gridCol w:w="2753"/>
        <w:gridCol w:w="872"/>
        <w:gridCol w:w="154"/>
        <w:gridCol w:w="56"/>
        <w:gridCol w:w="319"/>
        <w:gridCol w:w="1784"/>
        <w:gridCol w:w="580"/>
        <w:gridCol w:w="557"/>
        <w:gridCol w:w="163"/>
        <w:gridCol w:w="724"/>
      </w:tblGrid>
      <w:tr>
        <w:trPr>
          <w:trHeight w:val="354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集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青年数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姓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子邮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获得何部门授予的（市、自治区、全国）级青年文明号称号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考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及得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  目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事实和依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上级考核评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</w:tr>
      <w:tr>
        <w:trPr>
          <w:trHeight w:val="6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标 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集体成员为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以上，且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青年占</w:t>
            </w:r>
            <w:r>
              <w:rPr>
                <w:rFonts w:eastAsia="仿宋_GB2312" w:cs="宋体;SimSun" w:ascii="仿宋_GB2312" w:hAnsi="仿宋_GB2312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</w:rPr>
              <w:t>以上；有青年文明号创建活动领导小组；至少一名负责人年龄不超过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；经费有保证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注意收集保存创建过程中的有关工作台帐，主要包括：文件、图片、影音、实物、原始记录等资料；有包括计划、措施、自查、申报、考核、表彰、总结等一整套的全面反映本单位创建青年文明号的资料档案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有明确的创建主题；有醒目的创建标志；有切实可行的创建措施和制度保证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单位领导重视，创建活动的主要负责人政治素质好，业务能力强，能自觉带领青年积极主动地开展创建活动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职业规章制度健全，并得到良好遵守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按规定设置两牌两卡，即参赛牌或荣誉牌、公示牌；胸卡或工作卡、服务卡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争创单位中所有成员的基本资料（姓名、工号、岗位职责等）公开接受社会监督，实行承诺告知服务并落到实处；在醒目位置设有投诉信箱，公开投诉电话，实行挂牌上岗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文明用语，服务规范，环境优美，仪表整洁，秩序良好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人性化服务，将便民、利民措施落到实处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有培养青年人才的规划和措施；高度重视青年人才的培养，大胆选拔、培养和使用年轻干部，尤其是团干部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经常组织业务培训，保证青年每人每年至少有一次培训机会；不定期组织业务考核；开展岗位能手竞赛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科研气氛浓厚，鼓励青年刻苦钻研技术，积极撰写业务论文，集体成员学历、职称上台阶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效益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按质按量完成年度工作任务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创建活动扎实有效，推出一项以上有特色的服务活动，并已取得一定的社会效益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社会评价好，服务对象对本集体的综合满意程度达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以上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的建设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团的基层组织建设健全，有团支部或者集体成员担任团干，团费收缴正常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积极开展政治理论学习，培养和发展新党员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围绕中心工作，结合青年特点，年度开展团活动不少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按规定落实团干部待遇，团组织在单位发挥作用明显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积极参与希望工程、捐资助学等社会公益活动，受到群众和舆论的好评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近两年获得的荣誉（省部级加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地市级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其他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创号工作能较好地结合业务工作，深入开展创先争优活动，并且取得明显的成效，有特色，视情况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其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审不合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在当地和行业的新闻媒体正面宣传报道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有效投诉和违纪违法批评通报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中心工作任务完成情况排名落后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极对待上级相关检查。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得分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8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创号工作开展情况及突出事迹（两千字左右可另附页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集体所在单位或上级单位意见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道路运输管理机构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道路运输管理局团委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如青年文明号集体隶属于基层公司或单位的，请先在表头“青年集体规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范名称”处填写集体的名称并加盖所在基层公司或单位的公章，其总公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司或上级单位审核后在“申报集体所在单位或上级单位意见”处签署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见并盖章；如集体是县级道路运输管理机构的，直接在“申报集体所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单位或上级单位意见”处签署意见并盖章，由市级道路运输管理机构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“</w:t>
      </w:r>
      <w:r>
        <w:rPr>
          <w:rFonts w:ascii="仿宋_GB2312" w:hAnsi="仿宋_GB2312" w:eastAsia="仿宋_GB2312"/>
          <w:sz w:val="24"/>
        </w:rPr>
        <w:t>市级道路运输管理机构意见”处签署意见并盖章；如集体是市级道路运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输管理机构的，只需在“申报集体所在单位或上级单位意见”栏签署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见并盖章。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因自然条件变化已不符合评定标准的青年文明号集体，请在“近两年创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号工作开展情况及突出事迹”栏中注明因何原因不符合评定标准，不参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与青年文明号申报评定。</w:t>
      </w:r>
      <w:bookmarkStart w:id="0" w:name="ZTC"/>
      <w:bookmarkStart w:id="1" w:name="FJLIST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1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8:00Z</dcterms:created>
  <dc:creator>赵春春</dc:creator>
  <dc:description/>
  <cp:keywords/>
  <dc:language>en-US</dc:language>
  <cp:lastModifiedBy>赵春春</cp:lastModifiedBy>
  <dcterms:modified xsi:type="dcterms:W3CDTF">2014-02-25T09:08:00Z</dcterms:modified>
  <cp:revision>3</cp:revision>
  <dc:subject/>
  <dc:title>000042</dc:title>
</cp:coreProperties>
</file>