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道路客运企业业务代表证信息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局《关于印发广西道路客运企业业务代表制度的通知》（桂道运客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）的规定，现将近期制发的广西道路客运企业业务代表证信息公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十五日　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30"/>
        <w:gridCol w:w="990"/>
        <w:gridCol w:w="1125"/>
        <w:gridCol w:w="4665"/>
      </w:tblGrid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德汽车运输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超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治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超大运输集团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超大泰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柳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超大运输集团有限责任公司泰昌客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超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江南客运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吉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超大吉通运输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诗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现代运输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现代桂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海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现代桂联旅游客运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广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韶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集团（广西）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广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业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集团（广西）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德陆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桂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联德陆运汽车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宇客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凤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玉宇客运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苏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旅客运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振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旅客运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鸣中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振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鸣中远运输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通融水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融水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通鹿寨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建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鹿寨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通三江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瑞通运输集团有限公司三江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国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朝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专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国联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国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水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国联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国联北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国联运输有限责任公司北海分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二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第二运输有限责任公司客运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旅客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青年旅游客运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旅客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青年旅游客运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骏达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骏达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骏达全州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骏达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集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聚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乐县集联运输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金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朝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梧州超大金晖汽车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金晖藤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梧州超大金晖汽车运输有限公司藤县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通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太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梧州运通服务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通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梧州运通服务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德北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德集团北海汽车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现代广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现代广信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泰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震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泰禾运输集团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泰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式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泰禾运输集团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泰禾灵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正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泰禾运输集团有限责任公司灵山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泰禾浦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泰禾运输集团有限责任公司浦北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成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钦州湾汽车运输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湾灵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钦州湾汽车运输有限责任公司灵山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湾浦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贤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钦州湾汽车运输有限责任公司浦北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龙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龙华汽车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港超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倩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防城港超大运输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港超大通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防城港超大通顺运输有限责任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港明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明大运输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港鹏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禤汉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鹏程运输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胜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市防城区公共汽车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雄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兴市雄风汽车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宏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专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运输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快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运输集团有限公司快速客运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北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伟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运输集团有限公司北林客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容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永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运输集团有限公司容县汽车总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兴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永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运美运输集团有限公司兴业汽车总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奔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奔马交通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奔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明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奔马交通集团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交通大西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瑞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岭南交通集团大西郊运输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交通西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岭南交通集团玉林市西环客运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交通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岭南交通集团旅游客运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交通东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超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岭南交通集团陆川东南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白二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专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博白县第二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白二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博白县第二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流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流市交通汽车客运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奔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家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贵港市奔马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桂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汽车运输（集团）有限公司桂平汽车总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平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济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汽车运输（集团）有限公司平南汽车总站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华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华通汽车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区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贵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汽车运输（集团）有限公司贵港区运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城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献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通泰汽车运输（集团）有限公司城南分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骏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骏达旅游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新时代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贵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集团（贵港）运输有限公司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贵港桂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宝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集团（贵港）运输有限公司桂平分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顺达汽运有限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平江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燕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平市江口汽车客运服务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安汽运富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开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华安汽车运输有限责任公司富川分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东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专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桂东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东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彩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桂东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东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显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桂东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民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其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益民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川麦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川县麦富客运车队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川福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才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川县福利客运车队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川安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健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川县安达车队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爱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伶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德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莉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汽车运输有限责任公司德保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靖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汽车运输有限责任公司靖西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隆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驰程汽车运输有限责任公司隆林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毓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都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孙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都安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罗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罗城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大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大化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巴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振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巴马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环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环江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东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德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东兰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南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拥乙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南丹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天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天峨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达汽运凤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忠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河池运达汽车运输有限责任公司凤山汽车总站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河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芳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国线集团（河池）运输有限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专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来宾中兴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来宾中兴汽车运输有限责任公司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达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佳达运输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5:00Z</dcterms:created>
  <dc:creator>汤辉</dc:creator>
  <dc:description/>
  <cp:keywords/>
  <dc:language>en-US</dc:language>
  <cp:lastModifiedBy>汤辉</cp:lastModifiedBy>
  <dcterms:modified xsi:type="dcterms:W3CDTF">2012-05-15T01:28:00Z</dcterms:modified>
  <cp:revision>4</cp:revision>
  <dc:subject/>
  <dc:title>关于制发道路客运企业业务代表标志的通报</dc:title>
</cp:coreProperties>
</file>