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西道路客运企业业务代表证信息公告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批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我局《关于印发广西道路客运企业业务代表制度的通知》（桂道运客［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157</w:t>
      </w:r>
      <w:r>
        <w:rPr>
          <w:rFonts w:ascii="仿宋_GB2312" w:hAnsi="仿宋_GB2312" w:eastAsia="仿宋_GB2312"/>
          <w:sz w:val="32"/>
          <w:szCs w:val="32"/>
        </w:rPr>
        <w:t>号）的规定，现将近期制发的广西道路客运企业业务代表证信息公告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○一二年六月二十八日　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130"/>
        <w:gridCol w:w="990"/>
        <w:gridCol w:w="1125"/>
        <w:gridCol w:w="4665"/>
      </w:tblGrid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邕－南宁三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宁市第三运输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－广西运德扶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国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运德汽车运输集团有限公司扶绥汽车总站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－广西运德凭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晓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运德汽车运输集团有限公司凭祥汽车总站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－广西运德天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文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运德汽车运输集团有限公司天等汽车总站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52:00Z</dcterms:created>
  <dc:creator>汤辉</dc:creator>
  <dc:description/>
  <cp:keywords/>
  <dc:language>en-US</dc:language>
  <cp:lastModifiedBy>汤辉</cp:lastModifiedBy>
  <dcterms:modified xsi:type="dcterms:W3CDTF">2012-06-28T02:52:00Z</dcterms:modified>
  <cp:revision>2</cp:revision>
  <dc:subject/>
  <dc:title>关于制发道路客运企业业务代表标志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