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广西二级以上汽车客运站</w:t>
      </w:r>
      <w:r>
        <w:rPr/>
        <w:t>信誉考核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75"/>
        <w:gridCol w:w="720"/>
        <w:gridCol w:w="1080"/>
        <w:gridCol w:w="1191"/>
      </w:tblGrid>
      <w:tr>
        <w:trPr>
          <w:trHeight w:val="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运站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站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处初评结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核结果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集团南宁凤之岭汽车运输有限责任公司埌东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宁汽车运输站场有限公司南宁金桥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超大运输集团有限责任公司南宁安吉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超大运输集团有限责任公司南宁江南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超大运输集团有限责任公司南宁大沙田道路运输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横县汽车总站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超大横县客货运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黎塘汽车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超大宾阳客货运运输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阳县汽车客货运输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林县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上林汽车总站上林公路客运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马山汽车总站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鸣县泰禾客运服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邕宁汽车总站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隆安汽车总站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瑞通运输集团有限公司柳州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第二运输有限责任公司白沙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国联运输有限责任公司柳州河南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瑞通运输集团有限公司莲花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寨城南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安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水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河东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汽车客运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琴潭汽车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骏达有限公司资源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骏达有限公司灌阳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骏达有限公司恭城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骏达有限公司永福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骏达有限公司临桂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骏达有限公司阳朔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骏达有限公司荔浦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骏达有限公司平乐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骏达有限公司全州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骏达有限公司灵川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骏达有限公司兴安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骏达有限公司龙胜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超大金晖汽车运输有限公司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运德汽车运输有限责任公司龙船冲汽车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超大金晖汽车运输有限公司苍梧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超大金晖汽车运输有限公司岑溪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超大金晖汽车运输有限公司岑溪探花汽车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超大金晖汽车运输有限公司藤县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超大金晖汽车运输有限公司太平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超大金晖汽车运输有限公司蒙山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运德北海南珠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运德合浦汽车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和信客运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水陆联运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浦县汽车客运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钦州泰禾运输集团有限责任公司钦州客运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泰禾运输集团有限责任公司钦州汽车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钦州泰禾运输集团有限责任公司浦北客运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钦州泰禾运输集团有限责任公司钦州汽车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钦州泰禾运输集团有限责任公司灵山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钦州泰禾运输集团有限责任公司灵山汽车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第一公路客运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思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美运输集团有限公司玉林客运汽车总站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美运输集团有限公司快速客运分公司东郊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现代运输服务有限责任公司客运中心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美运输集团有限公司北流汽车总站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流市客运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流市城南汽车客运有限公司城南汽车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美运输集团有限公司容县汽车总站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容县运达交通运输有限责任公司城南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美运输集团有限公司陆川总站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美运输集团有限公司博白汽车总站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兴业县美通运输有限公司兴业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汽车东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汽车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汽车西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通泰汽车运输（集团）有限公司平南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南县客运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汽车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平市交通运输服务公司汽车客运中心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崇左汽车客运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等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运德汽车运输集团有限公司龙州汽车客运服务站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凭祥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运德汽车运输集团有限公司宁明汽车客运服务站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绥和兴汽车运输服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运德汽车运输集团有限公司大新汽车总站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超大运输集团有限责任公司水口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贺州华安汽车运输有限责任公司钟山分公司客运服务站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贺州华安汽车运输有限责任公司富川分公司客运服务站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平县汽车客运服务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百色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田阳汽车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田东汽车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平果汽车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德保汽车总站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靖西靖宇汽车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那坡汽车总站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驰程汽车运输有限责任公司隆林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西林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凌云汽车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驰程汽车运输有限责任公司乐业汽车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城江客运服务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城东汽车客运服务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州汽车总站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州市汽车客货运输综合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城汽车总站客运服务中心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运达公司环江汽车总站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丹汽车总站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峨汽车总站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兰汽车总站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马瑶族自治县公路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山县客货综合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安瑶族自治县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化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宾汽车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州县汽车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宣县汽车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宣县汽车总站城东客运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秀县汽车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城县客运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9:00Z</dcterms:created>
  <dc:creator>汤辉</dc:creator>
  <dc:description/>
  <cp:keywords/>
  <dc:language>en-US</dc:language>
  <cp:lastModifiedBy>汤辉</cp:lastModifiedBy>
  <dcterms:modified xsi:type="dcterms:W3CDTF">2013-09-06T08:47:00Z</dcterms:modified>
  <cp:revision>26</cp:revision>
  <dc:subject/>
  <dc:title>2012年度广西三级以上道路客运企业质量信誉考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