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广西二级以上汽车客运站信誉考核情况公示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75"/>
        <w:gridCol w:w="720"/>
        <w:gridCol w:w="1080"/>
        <w:gridCol w:w="1191"/>
      </w:tblGrid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运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处初评结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核结果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集团南宁凤之岭汽车运输有限责任公司埌东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宁汽车运输站场有限公司南宁金桥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南宁安吉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南宁江南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桂宁运输有限公司西乡塘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超大运输集团有限责任公司南宁大沙田道路运输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横县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横县客货运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黎塘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宾阳客货运运输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阳县汽车客货运输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林县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上林汽车总站上林公路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马山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运德汽车运输集团有限公司武鸣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鸣县泰禾客运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邕宁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隆安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柳州瑞通汽车运输有限责任公司柳州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第二运输有限责任公司白沙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国联运输有限责任公司柳州河南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瑞通运输集团有限公司莲花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寨城南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河东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汽车客运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琴潭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兴安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灌阳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恭城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平乐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永福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灵川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荔浦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全州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龙胜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资源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临桂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骏达有限公司阳朔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运德汽车运输有限责任公司龙船冲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苍梧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岑溪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岑溪探花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藤县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太平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州超大金晖运输集团有限公司蒙山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集团北海汽车运输有限公司南珠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和信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金海水陆运输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集团北海汽车运输有限公司合浦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汽车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第一公路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钦州客运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泰禾运输集团有限责任公司钦州汽车南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浦北客运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钦州汽车北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灵山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灵山汽车南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贵港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贵港汽车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贵港汽车南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贵港汽车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平南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县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桂平汽车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交通运输服务公司汽车客运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玉林客运汽车总站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快速客运分公司东郊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现代运输服务有限责任公司客运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北流汽车总站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客运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城南汽车客运有限公司城南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容县汽车总站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容县运达交通运输有限责任公司城南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陆川总站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博白汽车总站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兴业县美通运输有限公司兴业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贺州华安汽车运输有限责任公司钟山县分公司客运服务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贺州华安汽车运输有限责任公司富川县分公司客运服务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平县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百色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田阳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田东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平果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德保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靖西靖宇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那坡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驰程汽车运输有限责任公司田林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驰程汽车运输有限责任公司隆林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西林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凌云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乐业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城江客运服务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城东汽车客运服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州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州市汽车客货运输综合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汽车总站客运服务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运达公司环江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公路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客货综合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州县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汽车总站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秀县汽车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秀县桐木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城县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崇左国际客运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天等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运德汽车运输集团有限公司龙州汽车客运服务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凭祥汽车客运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运德汽车运输集团有限公司宁明汽车客运服务站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绥和兴汽车运输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大新城北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水口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50:00Z</dcterms:created>
  <dc:creator>汤辉</dc:creator>
  <dc:description/>
  <dc:language>en-US</dc:language>
  <cp:lastModifiedBy>汤辉</cp:lastModifiedBy>
  <dcterms:modified xsi:type="dcterms:W3CDTF">2014-07-30T00:50:00Z</dcterms:modified>
  <cp:revision>2</cp:revision>
  <dc:subject/>
  <dc:title>2012年度广西三级以上道路客运企业质量信誉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