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广西三级以上道路客运企业质量信誉考核情况公示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44"/>
        <w:gridCol w:w="857"/>
        <w:gridCol w:w="1259"/>
        <w:gridCol w:w="1276"/>
      </w:tblGrid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处初评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结果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运德汽车运输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超大运输集团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现代运输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广西）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联德陆运汽车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吉通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百宁快速客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宁海高速公路客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展通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交运汽车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市第三运输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市玉宇客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翔达旅游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飞龙旅游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荣旅客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天天旅游客运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柳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瑞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有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国联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运兴高速客运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州市第二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州市青年旅游客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骏达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运泰高速客运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旅游汽车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金盛客运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顺泰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美景国际旅行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骏远交通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广联旅游客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里昂汽车客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鼎翔旅游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广龙旅游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振兴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广桂旅游汽车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泓顺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丰华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桂县宇通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荔浦县集联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集联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县兴运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州县客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远大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鑫宇汽车客货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梧州超大金晖运输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梧州运通服务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运德集团北海汽车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AAA</w:t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北海）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防城港超大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兴市雄风汽车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钦州泰禾运输集团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州市钦州湾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龙华汽车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通泰汽车运输（集团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恒大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大将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港市新时代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南县环球汽车运输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顺达汽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运美运输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玉林市岭南交通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奔马交通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博白县第二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宏达交通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流市交通汽车客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富隆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容县通力三名客运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贺州华安汽车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州市桂东汽车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州市益民汽车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昭平运德汽车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驰程汽车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  <w:r>
              <w:rPr>
                <w:rFonts w:ascii="宋体;SimSun" w:hAnsi="宋体;SimSun" w:cs="宋体;SimSun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宏运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河池运达汽车运输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州昌隆汽车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州市浩运旅游客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宾中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运输有限责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宾市佳达运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责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来宾市宏业运输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43:00Z</dcterms:created>
  <dc:creator>汤辉</dc:creator>
  <dc:description/>
  <dc:language>en-US</dc:language>
  <cp:lastModifiedBy>汤辉</cp:lastModifiedBy>
  <dcterms:modified xsi:type="dcterms:W3CDTF">2014-07-30T00:51:00Z</dcterms:modified>
  <cp:revision>4</cp:revision>
  <dc:subject/>
  <dc:title>2012年度广西三级以上道路客运企业质量信誉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