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left="1599" w:hanging="159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97"/>
        <w:gridCol w:w="1420"/>
      </w:tblGrid>
      <w:tr>
        <w:trPr>
          <w:trHeight w:val="680" w:hRule="atLeast"/>
        </w:trPr>
        <w:tc>
          <w:tcPr>
            <w:tcW w:w="80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全区主要道路客运企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务代表制度实施情况考评结果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结果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宁快速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宁海高速公路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临桂县宇通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恒大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南县环球汽车运输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县第二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果县新龙公共汽车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交运汽车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旅游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益民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青年旅游客运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广联旅游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骏达旅游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将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顺泰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州县客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超大金晖运输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华通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驰程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现代宏运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现代运输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德陆运汽车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荣旅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天天旅游客运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飞龙旅游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三运输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展通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雄鑫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翔达旅游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赞加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里昂汽车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线集团（北海）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西县顺宇交通运输发展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线集团（广西）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玉宇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第二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运兴高速客运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富隆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容县通力三名客运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新时代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桂东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佳达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运德集团北海汽车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运美运输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平市江口汽车客运服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线集团（贵港）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梧高速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龙华汽车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现代广信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通泰汽车运输（集团）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贺州华安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防城港超大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线集团（河池）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丰华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泰禾运输集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州市浩运旅游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瑞通运输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鑫宇汽车客货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浦县集联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乐县集联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运通服务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州湾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兴市雄风汽车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奔马交通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市岭南交通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博白县第二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宏达交通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国营昭平县汽车总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吉通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防城港超大通顺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顺达汽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来宾中兴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天美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交通汽车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河池运达汽车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万泰旅游客运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明大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邦友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联运输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超大运输集团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鹏程运输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运德汽车运输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骏达运输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P0"/>
        <w:spacing w:lineRule="exact" w:line="60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3:00Z</dcterms:created>
  <dc:creator>汤辉</dc:creator>
  <dc:description/>
  <dc:language>en-US</dc:language>
  <cp:lastModifiedBy>汤辉</cp:lastModifiedBy>
  <dcterms:modified xsi:type="dcterms:W3CDTF">2014-10-13T03:14:00Z</dcterms:modified>
  <cp:revision>1</cp:revision>
  <dc:subject/>
  <dc:title/>
</cp:coreProperties>
</file>