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三级以上道路客运企业质量信誉考核拟定结果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7"/>
        <w:gridCol w:w="1358"/>
        <w:gridCol w:w="142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路客运企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运管处初评结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定结果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运德汽车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国线集团（广西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现代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联德陆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吉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百宁快速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宁海高速公路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交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市第三运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市玉宇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南宁翔达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飞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荣旅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天天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市泰禾泰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柳州瑞通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国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市第二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市青年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骏达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运泰高速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旅游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金盛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骏远交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美景国际旅行社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泓顺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广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广联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里昂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振兴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广桂旅游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骐达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鼎翔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顺泰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鑫宇汽车客货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丰华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州县客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临桂县宇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安县兴运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朔县远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浦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乐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梧州超大金晖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运德集团北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海市祥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国线集团（北海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海市新畅游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贵航交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海市万泰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钦州泰禾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钦州市钦州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龙华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防城港超大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兴市雄风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玉林市岭南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贺州市益民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现代宏运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靖西县顺宇交通运输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顺安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腾泰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金桂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顺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运通运汽车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乐达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通驰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通盛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顺威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驰程恒德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河池运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州昌隆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州市浩运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来宾中兴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佳达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市宏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汤辉</dc:creator>
  <dc:description/>
  <dc:language>en-US</dc:language>
  <cp:lastModifiedBy>汤辉</cp:lastModifiedBy>
  <dcterms:modified xsi:type="dcterms:W3CDTF">2016-11-25T02:27:00Z</dcterms:modified>
  <cp:revision>1</cp:revision>
  <dc:subject/>
  <dc:title/>
</cp:coreProperties>
</file>