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度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省际市际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道路客运企业质量信誉考核拟定结果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17"/>
        <w:gridCol w:w="1358"/>
        <w:gridCol w:w="1426"/>
      </w:tblGrid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道路客运企业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各市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初评结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拟定结果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运德汽车运输集团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超大运输集团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国线集团（广西）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现代运输集团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联德陆运汽车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吉通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宁交运汽车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宁市玉宇客运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南宁翔达旅游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宁飞龙旅游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荣旅客运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天天旅游客运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宁市泰禾泰运汽车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南宁赞加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C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广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粮运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国之旅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宁市雄鑫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现代桂联旅游客运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柳州瑞通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国联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柳州市第二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柳州市青年旅游客运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柳州劲达客运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融水苗族自治县其乐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运泰高速客运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广西空港航空服务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美景国际旅行社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广桂旅游汽车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金天地汽车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桂林市天天游客运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龙运九洲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骏远交通发展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新国线集团（桂林）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旅游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桂林天下行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骐达汽车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广龙旅游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鼎翔旅游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广联旅游客运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振兴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荔浦县集联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金盛客运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泓顺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顺泰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里昂汽车客运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临桂县宇通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州县客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鑫宇汽车客货运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兴安县兴运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丰华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骏达运输股份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阳朔县远大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乐县集联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梧州超大金晖运输集团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新国线集团（梧州）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梧州智尊旅游客运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运德集团北海汽车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海市祥通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国线集团（北海）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海市新畅游旅游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贵航交通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万泰旅游客运运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钦州泰禾运输集团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钦州市钦州湾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龙华汽车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钦州市华通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防城港超大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广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东兴市雄风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交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运输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集团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防城港市明大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防城港市鹏程汽车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富隆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流市交通汽车客运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宏达交通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运美运输集团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广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玉林市岭南交通集团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容县通力三名客运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博白县第二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奔马交通集团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通泰运输集团股份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贵港市华通汽车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新国线集团（贵港）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顺达汽运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大将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恒大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贵港市新时代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南县环球汽车运输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贺州华安汽车运输股份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广西富川富通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州市桂东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贺州市益民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昭平运德汽车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平果县新龙公共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靖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顺宇交通运输发展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现代宏运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驰程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平果县第二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河池运达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国线集团（河池）汽车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宜州市浩运旅游客运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来宾中兴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来宾市佳达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国线集团（来宾）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快车壹佰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48:00Z</dcterms:created>
  <dc:creator>汤辉</dc:creator>
  <dc:description/>
  <dc:language>en-US</dc:language>
  <cp:lastModifiedBy>汤辉</cp:lastModifiedBy>
  <dcterms:modified xsi:type="dcterms:W3CDTF">2018-09-20T01:1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