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全区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道路客运企业质量信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考核结果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汇总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25"/>
        <w:gridCol w:w="1612"/>
      </w:tblGrid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客运企业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百宁快速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南宁赞加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飞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广西南宁泰禾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机场管理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南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粮运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大明山绿途汽车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现代桂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南快客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南宁汽车客运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联德陆运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市雄鑫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超大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有限责任公司安吉快客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南宁交运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运德汽车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天天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广西现代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南宁翔达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南宁客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隆安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隆安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上林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上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输汽车运输集团有限公司横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横县富民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横县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横县腾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南宁太和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邕宁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广西南宁泰禾运输有限公司武鸣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宾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宾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黎塘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运德汽车运输集团有限公司马山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广西超大运输集团马山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柳州泰禾运输集团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国联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第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柳州市嘉泰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州市青年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广西金柳汽车运输有限责任公司柳州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柳州劲达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融安县鹏程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融安县顺发道路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水苗族自治县其乐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三江文化旅游投资发展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三江县全顺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林泓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泓顺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骐达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龙运九洲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骏达运输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金盛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振兴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意通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鼎翔旅游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骏远交通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金品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天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西空港航空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旅游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美景国际旅行社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广龙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广联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金天地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天下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顺源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旭日升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源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西金丰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广桂旅游汽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宏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福达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连晟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新国线集团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福骏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金风顺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鹏辉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千弘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里昂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精彩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丰华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华盛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天天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华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鑫宇汽车客货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顺泰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创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桂林市辉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西梧州超大金晖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西梧州市晖达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广西梧州超大金晖梧岑专线快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梧州智尊旅游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岑溪市交旅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岑溪市恒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新国线集团（梧州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祥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北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贵航交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万泰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吉路通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新畅游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集团北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小毛驴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灏然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北海飞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云强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冠途旅游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盛鼎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广高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任逍遥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润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海达汽车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北海飞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嘉骏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交投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顺朗客运服务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浦县西场客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浦县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浦县还珠客运车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浦县还珠客运车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浦安顺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昇平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旅达汽车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钦州泰禾运输集团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钦州市钦州湾汽车运输责任公司（总公司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广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广西龙华汽车运输有限公司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广西钦州市华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钦州市宏太运输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防城港超大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东兴市雄风交通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兴市泰德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防城港市美仑嘉旅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鑫韵祥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防城港市明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防城港市鹏程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通泰运输集团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港市华通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贵港）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广西贵港市奔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骏达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平市奔马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顺达汽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桂平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恒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大将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恒大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新时代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南县环球汽车运输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广西容县通力三名客运有限责任公司桂平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广西桂平市宏晖旅游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富隆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林市桂顺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程翔旅游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博白县第二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陆川东南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容县通力三名客运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美运输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宏达交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玉林市岭南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流市交通汽车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奔马交通集团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市益民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贺州公共交通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华安汽车运输股份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华安汽车运输股份有限公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钟山县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富川富通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市桂东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平运德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平果县新龙公共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果县第二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那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德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百色鑫泰客运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凌云县三凌旅游车船有限责任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凌云县三凌旅游车船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德保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靖西市顺宇交通运输发展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隆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隆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再兴新能源汽车销售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田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田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靖西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西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田阳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靖西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现代宏运运输有限公司田林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通盛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平果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乐业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顺安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高铁无轨站旅游管理服务有限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高铁无轨站旅游管理服务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联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田阳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顺威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天天旅游客运有限责任公司百色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西林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凌云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汽车运输有限责任公司金都旅游客运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通驰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恒德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靖恒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腾泰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运通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顺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驰程通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河池运达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河池）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金柳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运输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浩运旅游客运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昌隆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池市宜州区公共汽车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江县通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县新城乡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丹锡都喆龙运输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6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化微辉农村客运有限责任公司凤山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7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崇左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8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崇左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吉通运输有限责任公司崇左分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扶绥有限公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扶绥汽车总站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宁明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宁明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凭祥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凭祥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龙州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龙州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大新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大新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超大运输集团天等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运德汽车运输集团有限公司天等汽车总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吉通运输有限责任公司天等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华荣汽车运输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来宾市佳达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来宾市宏业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广西快车壹佰汽车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广西来宾泰禾运输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新国线集团（来宾）运输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来宾市宏昌运输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/>
              </w:rPr>
              <w:t>A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5:00Z</dcterms:created>
  <dc:creator>汤辉</dc:creator>
  <dc:description/>
  <dc:language>en-US</dc:language>
  <cp:lastModifiedBy>汤辉</cp:lastModifiedBy>
  <dcterms:modified xsi:type="dcterms:W3CDTF">2021-10-26T02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E88753B8C459EA2F83648D1D79701</vt:lpwstr>
  </property>
  <property fmtid="{D5CDD505-2E9C-101B-9397-08002B2CF9AE}" pid="3" name="KSOProductBuildVer">
    <vt:lpwstr>2052-11.1.0.11045</vt:lpwstr>
  </property>
</Properties>
</file>