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全区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道路客运企业质量信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考核结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汇总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25"/>
        <w:gridCol w:w="1612"/>
      </w:tblGrid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道路客运企业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广西南宁泰禾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现代桂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广西南宁市通泰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大明山绿途汽车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机场管理集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南宁吴圩国际机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宁飞龙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运德汽车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南宁赞加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南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超大运输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天天旅游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宁交运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现代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隆安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上林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横县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横县腾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南宁太和客运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南宁市邕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宾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南宁市宾阳县新兴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黎塘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马山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柳州泰禾运输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国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州市第二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州市嘉泰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州市青年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州市通辉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金柳汽车运输有限责任公司柳州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州恒达出租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州劲达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融安县鹏程道路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融水苗族自治县其乐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三江文化旅游投资发展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三江县全顺交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旅游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空港航空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泓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振兴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金盛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天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金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福骏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鼎翔旅游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金天地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泓顺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广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广龙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枫华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广桂旅游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宏祥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华盛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精彩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龙运九洲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源棋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鑫宇汽车客货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金丰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金风顺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里昂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天下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凯途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顺源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意通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旭日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骏达运输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骏远交通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美景国际旅行社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千弘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骐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连晟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华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天天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顺泰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源途远旅游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鹏辉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创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林市辉聚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梧州智尊旅游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广西梧州市晖达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梧州市金威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旭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广西梧州超大金晖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梧州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梧州市周游汽车客运有限公司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聚洲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梧州市路运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瑞程旅游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梧州市交投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梧州市顺之泰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梧州市广投运输有限公司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鹏鑫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梧州宏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梧州市新逍遥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岑溪市交旅汽车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藤县远连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梧州市广交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梧州市慧安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梧州市旅投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祥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贵航交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北海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集团北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顺朗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广高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新畅游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润强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冠途旅游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广交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舒畅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冠旅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吉路通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启德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明顺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万泰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世黄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旅达汽车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灏然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飞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海达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盛鼎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志浩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北海飞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小毛驴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北海三毛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交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嘉骏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任逍遥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骏佳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云强旅游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浦县公共汽车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浦县西场客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浦县还珠客运车队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浦安顺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浦县公共汽车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豪派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冠存旅游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昇平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新绎游船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海市佳通客运管理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钦州泰禾运输集团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钦州市钦州湾汽车运输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钦州市华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广信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广西龙华汽车运输有限公司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钦州市宏太运输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兴市泰德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防城港超大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防城港市美仑嘉旅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防城港市梓强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东兴市雄风交通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鑫韵祥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防城港市明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防城港市鹏程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通泰运输集团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华通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通泰旅游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贵港市奔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骏达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安德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美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平市奔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顺达汽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平市恒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容县通力三名客运有限责任公司桂平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四维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桂平市宏晖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天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新时代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大将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恒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平南县环球汽车运输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美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岭南大西郊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运美新达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桂顺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程翔旅游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陆川东南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运美北林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运美奔鹿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流市交通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运美泰安汽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容县通力三名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宏达交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玉林市岭南交通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博白县第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富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美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奔马交通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博白县奔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玉林市岭南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玉林市岭南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岭南平安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运美运通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运美东成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贺州华安汽车运输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贺州华安汽车运输有限责任公司钟山县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贺州市桂东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贺州市益民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贺州市旅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富川富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昭平运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平果县新龙公共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平果县第二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靖西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那坡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隆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百色鑫泰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凌云县三凌旅游车船有限责任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凌云县三凌旅游车船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田阳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德保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通盛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德保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靖西市顺宇交通运输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田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顺威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顺安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田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隆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凌云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西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平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靖西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百色天天汽车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西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田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乐业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田阳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联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恒德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顺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运通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再兴新能源汽车销售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金柳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运输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浩运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昌隆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宜州区公共汽车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环江县通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南丹县新城乡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南丹锡都喆龙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大化微辉农村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崇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崇左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扶绥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扶绥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宁明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宁明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凭祥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凭祥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龙州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龙州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大新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大新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天等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天等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吉通运输有限责任公司天等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快车壹佰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来宾市佳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来宾泰禾运输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来宾）运输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来宾市宏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来宾市宏昌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5:00Z</dcterms:created>
  <dc:creator>汤辉</dc:creator>
  <dc:description/>
  <dc:language>en-US</dc:language>
  <cp:lastModifiedBy>汤辉</cp:lastModifiedBy>
  <dcterms:modified xsi:type="dcterms:W3CDTF">2022-11-30T02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31E2951D049CA96C3CC4808654589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