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全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道路客运企业质量信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核结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25"/>
        <w:gridCol w:w="1612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路客运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现代桂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南宁太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运德汽车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明山绿途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场管理集团南宁吴圩国际机场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联德陆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粮益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雄鑫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飞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南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隆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上林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横县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县富民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宾阳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宾阳县新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超大运输集团马山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柳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广西国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第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嘉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青年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市通辉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恒达出租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融安县鹏程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融安县顺发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三江文化旅游投资发展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三江县全顺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鼎翔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空港航空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旅游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金盛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泓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金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天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华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精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骏达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广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宏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福骏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振兴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凯途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广桂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泓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源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龙运九洲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金风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金天地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美景国际旅行社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顺源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广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里昂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信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天下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骏远交通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连晟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金丰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辉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旭日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天天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千弘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华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意通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鑫宇汽车客货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枫华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顺泰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桂林市创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梧州超大金晖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梧州市晖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智尊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新国线集团（梧州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 xml:space="preserve">梧州市周游汽车客运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聚洲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路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瑞程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梧州市顺之泰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 xml:space="preserve">梧州市广投运输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广交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鹏鑫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金威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新逍遥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梧州市慧安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交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宏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旅投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粤雄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桂骏兴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圈点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梧州市盛运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岑溪市交旅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藤县远连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旭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顺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志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骏佳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盛鼎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明顺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世黄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舒畅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冠旅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云强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灏然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广交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交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嘉骏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北海飞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启德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万泰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小毛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海达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新国线集团（北海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新畅游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旅达汽车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润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顺朗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广高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冠途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吉路通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任逍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贵航交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祥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运德集团北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西场客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县还珠客运车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安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合浦古港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豪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冠存旅游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广西昇平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新绎游船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北海市佳通客远管理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泰禾运输集团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钦州市钦州湾汽车运输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钦州市华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广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广西龙华汽车运输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梓强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上思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明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市美仑嘉旅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港旅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港口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市鹏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防城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防城港超大运输有限责任公司东兴汽车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东兴市雄风交通运输集团有限公司防城港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防城港超大通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鑫韵祥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兴市泰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通泰运输集团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忠杰顺安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华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美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桂平市宏晖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天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安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骏达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顺达汽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桂平市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四维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港市新时代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容县通力三名客运有限责任公司桂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富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运美新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容县通力三名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桂顺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岭南大西郊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北流市交通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程翔旅游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宏达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奔马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博白县第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美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玉林市运美东成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陆川东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玉林市岭南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贺州华安汽车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贺州华安汽车运输有限责任公司钟山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桂东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益民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贺州市旅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富川富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昭平运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靖西市顺宇交通运输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联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安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百色鑫泰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西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西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威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田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平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第二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平果县新龙公共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那坡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隆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隆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凌云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靖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靖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德保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现代宏运运输有限公司德保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百色天天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田阳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汽车运输有限责任公司乐业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顺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通盛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运通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凌云县三凌旅游车船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驰程恒德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金柳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运输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金城江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金城江城北汽车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金城江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宜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宜州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浩运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昌隆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池市宜州区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罗城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罗城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环江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环江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环江毛南族自治县通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南丹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南丹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县新城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县城市公共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丹锡都喆龙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天峨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天峨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东兰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东兰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巴马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凤山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凤山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都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都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都安微辉农村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河池运达汽车运输有限责任公司大化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河池）运输有限公司大化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崇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崇左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扶绥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扶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宁明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宁明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凭祥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凭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龙州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龙州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大新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大新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超大运输集团天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运德汽车运输集团有限公司天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吉通运输有限责任公司天等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快车壹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佳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西来宾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国线集团（来宾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宏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来宾市宏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汤辉</dc:creator>
  <dc:description/>
  <dc:language>en-US</dc:language>
  <cp:lastModifiedBy>汤辉</cp:lastModifiedBy>
  <dcterms:modified xsi:type="dcterms:W3CDTF">2023-11-09T02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31E2951D049CA96C3CC48086545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