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全区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道路客运企业质量信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考核结果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汇总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25"/>
        <w:gridCol w:w="1612"/>
      </w:tblGrid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道路客运企业名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运德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运德汽车运输集团有限公司隆安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现代桂联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机场管理集团南宁吴圩国际机场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辉腾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超大运输集团有限责任公司江南快客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南宁飞龙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运德汽车集团有限公司宾阳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运德汽车运输集团有限公司横县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超大运输集团隆安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辉腾运输有限公司隆安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超大运输集团宾阳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大明山绿途汽车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运德汽车运输集团有限公司南宁汽车客运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运德汽车运输集团有限公司上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联德陆运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运德汽车运输集团有限公司马山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超大运输集团横县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粮益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运德汽车运输集团有限公司顺达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超大运输集团有限责任公司安吉快客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超大运输集团马山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超大运输集团南宁太和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超大运输集团上林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超大运输集团南宁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横县腾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横县富民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南宁泰禾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运德汽车运输集团有限公司邕宁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南宁泰禾运输有限公司武鸣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柳州泰禾运输集团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国联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市第二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市嘉泰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市青年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市通辉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恒达出租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劲达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融安县鹏程道路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融安县顺发道路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融水苗族自治县其乐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三江县全顺交通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鼎翔旅游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空港航空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凯途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福骏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旅游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龙运九洲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泓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顺源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骏达运输股份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振兴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金品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金盛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里昂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泓顺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金天地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金丰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意通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天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广龙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骏远交通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宏祥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凯德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连晟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广桂旅游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旭日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信和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源棋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华盛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精彩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天下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骐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千弘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美景国际旅行社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源途远旅游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枫华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全州县富强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广联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鑫宇汽车客货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辉聚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华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天天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顺泰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临桂区宇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荔浦县集联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兴安县兴运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金风顺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阳朔县远大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林市创德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平乐县集联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梧州智尊客运服务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梧州超大金晖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旭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梧州市周游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藤县远连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梧州市慧安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新国线集团（梧州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顺隆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岑溪市交旅汽车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梧州市晖达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梧州市顺之泰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瑞程旅游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聚洲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梧州市交投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梧州市广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梧州市广交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梧州市旅投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岑溪市恒捷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岑溪市超大金晖小客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藤县公共汽车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藤县金顺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梧州市盛运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祥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运德集团北海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顺朗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海达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万泰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广高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贵航交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新畅游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北海飞扬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冠旅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小毛驴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吉路通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志浩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润强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新国线集团（北海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骏佳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灏然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旅达汽车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盛鼎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冠途旅游服务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交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任逍遥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云强旅游服务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舒畅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嘉骏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豪派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冠存旅游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昇平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新绎游船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合浦县公共汽车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合浦县西场客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合浦县还珠客运车队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合浦安顺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合浦古港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超大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超大运输有限责任公司港口汽车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超大运输有限责任公司上思汽车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超大运输有限责任公司东兴汽车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超大运输有限责任公司防城汽车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东兴市雄风交通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东兴市雄风交通运输集团有限公司防城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东兴市雄风交通运输集团有限公司防城港旅游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东兴市雄风交通运输集团有限公司防城港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防城港市梓强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市美仑嘉旅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泰德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防城港市明大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防城港市鹏程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钦州泰禾运输集团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钦州市前程旅游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钦州市华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龙华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钦州市钦州湾汽车运输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广信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钦州市快客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通泰运输集团股份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顺旅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平市奔马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华通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美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桂平市宏晖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天将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安德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骏达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顺达汽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平市恒大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四维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新时代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运美新达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美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陆川东南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富隆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奔马粤盛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市桂顺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市岭南大西郊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美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流市交通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容县通力三名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市运美东成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奔马交通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博白县第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程翔旅游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宏达交通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玉林市岭南交通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贺州市益民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贺州市旅途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田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平果县新龙公共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田阳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靖西市顺宇交通运输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凌云县三凌旅游车船有限责任公司百色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田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顺安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百色鑫泰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西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平果县第二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靖西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平果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德保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凌云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西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田东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百色天天汽车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德保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那坡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凌云县三凌旅游车船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隆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隆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顺威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田阳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靖西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乐业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联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市运输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运强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金城江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金城江城北汽车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金城江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宜州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宜州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市昌隆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市宜州区公共汽车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罗城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罗城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环江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环江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环江毛南族自治县通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南丹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南丹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南丹县新城乡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南丹县城市公共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南丹锡都喆龙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天峨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天峨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东兰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东兰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巴马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巴马鼎峰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凤山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都安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都安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都安微辉农村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西都安顺泰汽车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大化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大化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大化仁顺农村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崇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崇左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崇左有限公司扶绥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扶绥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崇左有限公司宁明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宁明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崇左有限公司凭祥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凭祥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崇左有限公司龙州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龙州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崇左有限公司大新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大新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崇左有限公司天等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天等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吉通运输有限责任公司天等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天等贤宇汽车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来宾泰禾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来宾市佳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来宾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忻城县宏昌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来宾市宏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快车壹佰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5:00Z</dcterms:created>
  <dc:creator>汤辉</dc:creator>
  <dc:description/>
  <dc:language>en-US</dc:language>
  <cp:lastModifiedBy>汤辉</cp:lastModifiedBy>
  <dcterms:modified xsi:type="dcterms:W3CDTF">2024-12-27T00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31E2951D049CA96C3CC480865458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